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80208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28/2019</w:t>
      </w:r>
    </w:p>
    <w:p>
      <w:pPr>
        <w:pStyle w:val="Style17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9" w:hanging="0"/>
        <w:jc w:val="both"/>
        <w:rPr/>
      </w:pPr>
      <w:r>
        <w:rPr>
          <w:sz w:val="28"/>
          <w:szCs w:val="28"/>
        </w:rPr>
        <w:t xml:space="preserve">Про встановлення форм </w:t>
      </w:r>
      <w:r>
        <w:rPr>
          <w:color w:val="000000"/>
          <w:sz w:val="28"/>
          <w:szCs w:val="28"/>
          <w:shd w:fill="FFFFFF" w:val="clear"/>
        </w:rPr>
        <w:t>розрахунків тарифів на теплову енергію, її виробництво, транспортування, постачання, послуг з централізованого водопостачання та централізованого водовідведенн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ідповідно до статті 28, пункту 3 частини 4 статті 42 Закону України «Про місцеве самоврядування в Україні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</w:t>
      </w:r>
      <w:r>
        <w:rPr>
          <w:bCs/>
          <w:color w:val="000000"/>
          <w:sz w:val="28"/>
          <w:szCs w:val="28"/>
          <w:shd w:fill="FFFFFF" w:val="clear"/>
        </w:rPr>
        <w:t xml:space="preserve">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</w:t>
      </w:r>
      <w:r>
        <w:rPr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України від 12 вересня 2018 року № 239, виконавчий комітет Нетішинської міської ради  в и р і ш и 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становити форми </w:t>
      </w:r>
      <w:r>
        <w:rPr>
          <w:color w:val="000000"/>
          <w:sz w:val="28"/>
          <w:szCs w:val="28"/>
          <w:shd w:fill="FFFFFF" w:val="clear"/>
        </w:rPr>
        <w:t>розрахунків тарифів на теплову енергію, її виробництво, транспортування та постачання, послуги з централізованого водопостачання та централізованого водовідведення, заяви та перелік документів, що подаються для встановлення тарифів згідно з дод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Визнати таким, що втратило чинність, рішення виконавчого комітету Нетішинської міської ради від 26 липня 2018 року № 344/2018 «Про </w:t>
      </w:r>
      <w:r>
        <w:rPr>
          <w:sz w:val="28"/>
          <w:szCs w:val="28"/>
        </w:rPr>
        <w:t xml:space="preserve">встановлення форм </w:t>
      </w:r>
      <w:r>
        <w:rPr>
          <w:color w:val="000000"/>
          <w:sz w:val="28"/>
          <w:szCs w:val="28"/>
          <w:shd w:fill="FFFFFF" w:val="clear"/>
        </w:rPr>
        <w:t>розрахунків тарифів на теплову енергію, її виробництво, транспортування, постачання, послуги з централізованого водопостачання та централізованого водовідведенн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14.11.2019 № 528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встановлення тарифів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и діяльності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, місцезнаходження суб’єкта господарюванн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, серія, номер та дата видачі ліцензії суб’єкта господарювання (за наявності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розглянути заяву про встановлення тарифів на 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и діяльності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а додані до неї матеріали і розрахунки тарифів, здійснені за результатами _________________________________________________________ 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форму (спосіб) зміни тарифів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 та документи, що додаються до неї, містять достовірну інформацію.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ться документи згідно з переліком на _____ арк.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70"/>
        <w:gridCol w:w="3370"/>
      </w:tblGrid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1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ерівник)</w:t>
            </w:r>
          </w:p>
        </w:tc>
        <w:tc>
          <w:tcPr>
            <w:tcW w:w="2570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Ch61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оку</w:t>
      </w:r>
    </w:p>
    <w:p>
      <w:pPr>
        <w:pStyle w:val="Ch61"/>
        <w:spacing w:before="170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вхідної реєстрації _____________________ № ____________________________________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" ____________ 20__ рок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виробництво теплової енергії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67"/>
        <w:gridCol w:w="644"/>
        <w:gridCol w:w="492"/>
        <w:gridCol w:w="466"/>
        <w:gridCol w:w="478"/>
        <w:gridCol w:w="436"/>
        <w:gridCol w:w="542"/>
        <w:gridCol w:w="419"/>
        <w:gridCol w:w="605"/>
        <w:gridCol w:w="421"/>
        <w:gridCol w:w="543"/>
        <w:gridCol w:w="418"/>
        <w:gridCol w:w="605"/>
        <w:gridCol w:w="502"/>
        <w:gridCol w:w="542"/>
        <w:gridCol w:w="419"/>
        <w:gridCol w:w="605"/>
        <w:gridCol w:w="459"/>
        <w:gridCol w:w="546"/>
        <w:gridCol w:w="418"/>
        <w:gridCol w:w="606"/>
        <w:gridCol w:w="418"/>
        <w:gridCol w:w="531"/>
        <w:gridCol w:w="481"/>
        <w:gridCol w:w="605"/>
        <w:gridCol w:w="496"/>
      </w:tblGrid>
      <w:tr>
        <w:trPr>
          <w:trHeight w:val="9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і та середньозважені показники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населення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 потреб релігійних організацій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обництво теплової енергії для  потреб бюджетних установ та інших споживачів, усього 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крема</w:t>
            </w:r>
          </w:p>
        </w:tc>
      </w:tr>
      <w:tr>
        <w:trPr>
          <w:trHeight w:val="4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 потреб бюджетних устано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 потреб інших споживачів</w:t>
            </w:r>
          </w:p>
        </w:tc>
      </w:tr>
      <w:tr>
        <w:trPr>
          <w:trHeight w:val="167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/>
            </w:pPr>
            <w:r>
              <w:rPr>
                <w:sz w:val="18"/>
                <w:szCs w:val="18"/>
              </w:rPr>
              <w:t>період, що передує  базовому (фак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ним тариф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 базовому (факт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7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ним тариф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295" w:right="-192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 базовому (факт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4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 період  (фак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16"/>
              <w:ind w:left="-109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бачено 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16"/>
              <w:ind w:left="-109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ним тариф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82" w:right="-48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 базовому (факт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ним тариф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 базовому (факт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ним тариф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 базовому (факт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ним тариф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</w:tr>
      <w:tr>
        <w:trPr>
          <w:trHeight w:val="1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/>
            </w:pPr>
            <w:r>
              <w:rPr>
                <w:sz w:val="18"/>
                <w:szCs w:val="18"/>
              </w:rPr>
              <w:t>Виробнича собівартість, зокрема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/>
            </w:pPr>
            <w:r>
              <w:rPr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на </w:t>
            </w:r>
          </w:p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 енергі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для технологічних потреб та водовідведе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, запасні  частини та інші матеріальні ресурс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/>
            </w:pPr>
            <w:r>
              <w:rPr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/>
            </w:pPr>
            <w:r>
              <w:rPr>
                <w:sz w:val="18"/>
                <w:szCs w:val="18"/>
              </w:rPr>
              <w:t>загальновиробничі витрати, зокрема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/>
            </w:pPr>
            <w:r>
              <w:rPr>
                <w:sz w:val="18"/>
                <w:szCs w:val="18"/>
              </w:rPr>
              <w:t>Адміністративні витрати, зокрема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збут, у т.ч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собівартість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/>
            </w:pPr>
            <w:r>
              <w:rPr>
                <w:sz w:val="18"/>
                <w:szCs w:val="18"/>
              </w:rPr>
              <w:t>Розрахунковий прибуток, усього**, зокрема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 прибут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115" w:hanging="0"/>
              <w:rPr/>
            </w:pPr>
            <w:r>
              <w:rPr>
                <w:sz w:val="18"/>
                <w:szCs w:val="18"/>
              </w:rPr>
              <w:t>Тарифи на виробництво теплової енергії, зокрема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5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70"/>
        <w:gridCol w:w="646"/>
        <w:gridCol w:w="493"/>
        <w:gridCol w:w="464"/>
        <w:gridCol w:w="482"/>
        <w:gridCol w:w="437"/>
        <w:gridCol w:w="525"/>
        <w:gridCol w:w="436"/>
        <w:gridCol w:w="602"/>
        <w:gridCol w:w="412"/>
        <w:gridCol w:w="549"/>
        <w:gridCol w:w="424"/>
        <w:gridCol w:w="591"/>
        <w:gridCol w:w="504"/>
        <w:gridCol w:w="548"/>
        <w:gridCol w:w="425"/>
        <w:gridCol w:w="602"/>
        <w:gridCol w:w="465"/>
        <w:gridCol w:w="531"/>
        <w:gridCol w:w="410"/>
        <w:gridCol w:w="602"/>
        <w:gridCol w:w="424"/>
        <w:gridCol w:w="522"/>
        <w:gridCol w:w="519"/>
        <w:gridCol w:w="588"/>
        <w:gridCol w:w="493"/>
      </w:tblGrid>
      <w:tr>
        <w:trPr>
          <w:trHeight w:val="1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на складо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4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та витрат, крім паливної складово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4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теплової енергії власним споживач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4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покупної теплової енергі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4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 покупної теплової енергі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4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уск теплової енергії з колекторів власних установ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4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11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4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20"/>
        <w:rPr/>
      </w:pP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</w:t>
        <w:tab/>
        <w:tab/>
        <w:tab/>
        <w:tab/>
        <w:tab/>
        <w:t>_____________________</w:t>
        <w:tab/>
        <w:tab/>
        <w:t xml:space="preserve">                ______________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i/>
        </w:rPr>
        <w:t>(підпис)</w:t>
        <w:tab/>
        <w:tab/>
        <w:t xml:space="preserve"> </w:t>
        <w:tab/>
        <w:tab/>
        <w:tab/>
        <w:tab/>
        <w:tab/>
        <w:t>(ініціали, прізвище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аху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транспортування теплової енергії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right="-425" w:hanging="0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</w:t>
      </w:r>
      <w:r>
        <w:rPr/>
        <w:t>без податку на додану вартість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96"/>
        <w:gridCol w:w="1148"/>
        <w:gridCol w:w="1878"/>
        <w:gridCol w:w="1442"/>
        <w:gridCol w:w="1442"/>
        <w:gridCol w:w="1007"/>
      </w:tblGrid>
      <w:tr>
        <w:trPr>
          <w:trHeight w:val="20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</w:tr>
      <w:tr>
        <w:trPr>
          <w:trHeight w:val="27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</w:t>
            </w:r>
          </w:p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</w:t>
            </w:r>
          </w:p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період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робнича собівартість, 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для технологічних потреб  та водовідвед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, запасні  частини та інші матеріальні ресурс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гальновиробничі витрати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іністративні витрати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збут, у т.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 операційні витрати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собівартість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Розрахунковий прибуток*, усього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ередньозважений тариф на транспортув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ої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трати теплової енергії в мережах ліцензіата, усього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ої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одарські потреби ліцензованої діяльності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інших власник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3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3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3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3.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 споживач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(и) іншого(их) транспортувальника(ів) на транспортування теплової енергії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________ 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Без    урахування    списання    безнадійної   дебіторської  заборгованості та нарахування резерву сумнівних борг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ерівник                                                       __________________                                                                 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ab/>
        <w:tab/>
        <w:t xml:space="preserve">   (підпис)                                                                                      (ініціали, прізвищ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постачання теплової енерг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4950" w:type="pct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09"/>
        <w:gridCol w:w="1082"/>
        <w:gridCol w:w="2196"/>
        <w:gridCol w:w="1798"/>
        <w:gridCol w:w="2111"/>
        <w:gridCol w:w="2020"/>
      </w:tblGrid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</w:tr>
      <w:tr>
        <w:trPr>
          <w:trHeight w:val="2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95" w:firstLine="2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Виробнича собівартість, зокрема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матеріальні витра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загальновиробничі витрати, зокрема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Адміністративні витрати, зокрема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збут, у т.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 операційні витрати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собівартість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Розрахунковий прибуток, усього, зокрема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зважений тариф на постачання теплової енергі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ind w:firstLine="720"/>
        <w:rPr/>
      </w:pPr>
      <w:r>
        <w:rPr>
          <w:sz w:val="18"/>
          <w:szCs w:val="18"/>
        </w:rPr>
        <w:t>Керівник</w:t>
        <w:tab/>
        <w:tab/>
        <w:t xml:space="preserve">                                                                          </w:t>
        <w:tab/>
        <w:t xml:space="preserve">______________                                                                                                </w:t>
        <w:tab/>
        <w:t>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</w:t>
        <w:tab/>
        <w:t xml:space="preserve">      (підпис)                                                                                                             (ініціали, прізвищ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 тарифів на теплову енергі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14"/>
        <w:gridCol w:w="981"/>
        <w:gridCol w:w="1220"/>
        <w:gridCol w:w="984"/>
        <w:gridCol w:w="1402"/>
        <w:gridCol w:w="1402"/>
        <w:gridCol w:w="1411"/>
      </w:tblGrid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і та середньозва-жені показник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треби споживачів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ігійних організаці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Тариф на виробництво теплової енергії, зокрем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ланована собівартість виробництва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Тариф на транспортування теплової енергії, зокрем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Тариф на  постачання  теплової енергії, зокрем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ланована  собівартість  постачання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кодування втра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Тариф на теплову енергію, зокрем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овна планована собівартість 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овна планована собівартість виробництва, транспортування, постачання 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 від виробництва, транспортування, постачання 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ланована  собівартість виробництва, транспортування, постачання 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 від виробництва, транспортування, постачання 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власним споживач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інших власни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і рентабельності тарифі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иробництво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анспортування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ачання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плову енергі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</w:t>
      </w:r>
      <w:r>
        <w:rPr>
          <w:sz w:val="18"/>
          <w:szCs w:val="18"/>
        </w:rPr>
        <w:tab/>
        <w:tab/>
        <w:tab/>
        <w:t xml:space="preserve">                                                                           ______________</w:t>
        <w:tab/>
        <w:t xml:space="preserve">                                                                                     _________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(підпис)</w:t>
        <w:tab/>
        <w:t xml:space="preserve">                                                                                        </w:t>
        <w:tab/>
        <w:t xml:space="preserve">             (ініціали, прізвище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</w:tblGrid>
      <w:tr>
        <w:trPr/>
        <w:tc>
          <w:tcPr>
            <w:tcW w:w="681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ГОДЖЕНО</w:t>
              <w:br/>
              <w:t>_________________________</w:t>
              <w:br/>
            </w:r>
            <w:r>
              <w:rPr>
                <w:sz w:val="20"/>
                <w:szCs w:val="20"/>
              </w:rPr>
              <w:t>(орган місцевого самоврядування)</w:t>
            </w:r>
          </w:p>
        </w:tc>
      </w:tr>
    </w:tbl>
    <w:p>
      <w:pPr>
        <w:pStyle w:val="Heading3"/>
        <w:jc w:val="center"/>
        <w:rPr/>
      </w:pPr>
      <w:r>
        <w:rPr/>
        <w:t xml:space="preserve">ФОРМА РОЗРАХУНКУ </w:t>
        <w:br/>
        <w:t>втрат суб'єктів господарювання у сфері теплопостачання, які виникли 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органом місцевого самоврядування*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76"/>
        <w:gridCol w:w="2187"/>
        <w:gridCol w:w="2426"/>
        <w:gridCol w:w="3290"/>
        <w:gridCol w:w="2336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кладові тарифу, вартість яких змінюється на загальнодержавному рівн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трати всього,</w:t>
              <w:br/>
              <w:t>грн.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окрема: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робництво теплової енергії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ування теплової енерг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чання теплової енергії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ДОВІДКОВА ІНФОРМАЦІЯ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. Зміна вартості складових тариф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850"/>
        <w:gridCol w:w="3463"/>
        <w:gridCol w:w="477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80" w:firstLine="180"/>
              <w:jc w:val="center"/>
              <w:rPr/>
            </w:pPr>
            <w:r>
              <w:rPr/>
              <w:t>Складова тариф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складової у відповідному тарифі на дату подання суб'єктом господарювання розрахунків до органу місцевого самоврядування</w:t>
              <w:br/>
              <w:t>(грн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складової у відповідному тарифі на дату введення в дію тарифу (грн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зниця</w:t>
              <w:br/>
              <w:t>(п.3 - п.2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. Обсяги виробництва/транспортування/постачання теплової енергії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408"/>
        <w:gridCol w:w="2912"/>
        <w:gridCol w:w="2937"/>
      </w:tblGrid>
      <w:tr>
        <w:trPr/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ивалість періоду розгляду розрахунків тарифів, встановлення та їх оприлюднення</w:t>
              <w:br/>
              <w:t>(днів)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сяги виробництва/транспортування/постачання теплової енергії за відповідний період:</w:t>
            </w:r>
          </w:p>
        </w:tc>
      </w:tr>
      <w:tr>
        <w:trPr/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робництва теплової енергії</w:t>
              <w:br/>
              <w:t>(Гкал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ування теплової енергії</w:t>
              <w:br/>
              <w:t>(Гкал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чання теплової енергії</w:t>
              <w:br/>
              <w:t>(Гкал)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96"/>
        <w:gridCol w:w="5903"/>
      </w:tblGrid>
      <w:tr>
        <w:trPr/>
        <w:tc>
          <w:tcPr>
            <w:tcW w:w="42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керівник)</w:t>
            </w:r>
          </w:p>
        </w:tc>
        <w:tc>
          <w:tcPr>
            <w:tcW w:w="49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Розрахунок втрат для подальшого внесення їх до складу тарифів здійснюється суб'єктом господарювання у випадку невідшкодування таких втрат органом місцевого самоврядування за рахунок коштів відповідного місцевого бюджет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Розрахунок втрат здійснюється окремо для кожної категорії споживачів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Вимоги щодо визначення тривалості періоду розгляду розрахунків тарифів, встановлення та їх оприлюднення органом місцевого самоврядування, а також вимоги щодо здійснення розрахунку втрат суб'єктом господарювання передбачено чинними нормативно-правовими актами з питань формування тариф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ГОДЖ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рган місцевого самоврядування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ЧН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ВИРОБНИЦТВА, ТРАНСПОРТУВАННЯ ТА ПОСТАЧАННЯ ТЕПЛОВОЇ ЕНЕРГІЇ/НАДАННЯ ПОСЛУГ З ПОСТАЧАННЯ ТЕПЛОВОЇ ЕНЕРГІЇ ТА ПОСТАЧАННЯ ГАРЯЧОЇ ВОДИ НА 20__ рік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суб’єкта господарюв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017"/>
        <w:gridCol w:w="665"/>
        <w:gridCol w:w="1029"/>
        <w:gridCol w:w="869"/>
        <w:gridCol w:w="747"/>
        <w:gridCol w:w="573"/>
        <w:gridCol w:w="632"/>
        <w:gridCol w:w="780"/>
        <w:gridCol w:w="727"/>
        <w:gridCol w:w="671"/>
        <w:gridCol w:w="700"/>
        <w:gridCol w:w="697"/>
        <w:gridCol w:w="646"/>
        <w:gridCol w:w="724"/>
        <w:gridCol w:w="685"/>
        <w:gridCol w:w="700"/>
        <w:gridCol w:w="606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попередній базовому</w:t>
            </w:r>
          </w:p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чний план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окрема за місяць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</w:tr>
      <w:tr>
        <w:trPr>
          <w:trHeight w:val="63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Відпуск теплової енергії з колекторів власних генерувальних джерел, усього, зокрема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ках, що використовують нетрадиційні або поновлювані джерела енергі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тельн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Надходження в мережу суб’єкта господарювання теплової енергії, яка вироблена іншими виробниками, усього, зокрема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упна теплова енергія (розшифрувати за назвами виробникі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теплова енергія інших власників для транспортування мережами суб’єкта господарювання (розшифрувати за власникам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 xml:space="preserve">Надходження теплової енергії в мережу суб’єкта господарювання, усього </w:t>
            </w:r>
          </w:p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(пункт 2 + пункт 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Втрати теплової енергії в теплових мережах суб’єкта господарювання, усьо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 у відсотках від пункту 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зокрема втрати в теплових мережах суб’єкта господарювання теплової енергії інших власників (розшифрувати за власникам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 у відсотках від рядка</w:t>
            </w:r>
          </w:p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sz w:val="18"/>
                <w:szCs w:val="18"/>
              </w:rPr>
              <w:t>Надходження теплової енергії суб’єкта господарювання в  мережу інших теплотранспортувальних організаці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sz w:val="18"/>
                <w:szCs w:val="18"/>
              </w:rPr>
              <w:t>Втрати теплової енергії суб’єкта господарювання в теплових мережах інших теплотранспортувальних організаці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 у відсотках від рядка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Корисний відпуск теплової енергії з мереж суб’єкта господарювання, усього, зокрема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 енергія інших власників (розшифрувати за назвами власникі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ькі потреби ліцензованої діяльності суб’єкта господарюванн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корисний відпуск теплової енергії власним споживачам суб’єкта господарювання, усього, зокрема на потреби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bCs/>
                <w:sz w:val="18"/>
                <w:szCs w:val="18"/>
              </w:rPr>
              <w:t>7.3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 саме у відсотках від</w:t>
            </w:r>
          </w:p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sz w:val="18"/>
                <w:szCs w:val="18"/>
              </w:rPr>
              <w:t>рядка</w:t>
            </w:r>
            <w:r>
              <w:rPr>
                <w:bCs/>
                <w:sz w:val="18"/>
                <w:szCs w:val="18"/>
              </w:rPr>
              <w:t xml:space="preserve"> 7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ігійних організаці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-108" w:right="-107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34" w:right="-108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 саме у відсотках ві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34" w:right="-108" w:hanging="0"/>
              <w:outlineLvl w:val="0"/>
              <w:rPr/>
            </w:pPr>
            <w:r>
              <w:rPr>
                <w:sz w:val="18"/>
                <w:szCs w:val="18"/>
              </w:rPr>
              <w:t>рядка</w:t>
            </w:r>
            <w:r>
              <w:rPr>
                <w:bCs/>
                <w:sz w:val="18"/>
                <w:szCs w:val="18"/>
              </w:rPr>
              <w:t xml:space="preserve"> 7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108" w:righ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 саме у відсотках від </w:t>
            </w:r>
          </w:p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ядка 7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 саме у відсотках від </w:t>
            </w:r>
          </w:p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sz w:val="18"/>
                <w:szCs w:val="18"/>
              </w:rPr>
              <w:t>рядка</w:t>
            </w:r>
            <w:r>
              <w:rPr>
                <w:bCs/>
                <w:sz w:val="18"/>
                <w:szCs w:val="18"/>
              </w:rPr>
              <w:t xml:space="preserve"> 7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Теплове навантаження об’єктів теплоспоживання власних споживачів суб’єкта господарювання, усього, зокрема на потреби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ігійних організаці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017"/>
        <w:gridCol w:w="665"/>
        <w:gridCol w:w="1029"/>
        <w:gridCol w:w="869"/>
        <w:gridCol w:w="747"/>
        <w:gridCol w:w="573"/>
        <w:gridCol w:w="632"/>
        <w:gridCol w:w="780"/>
        <w:gridCol w:w="727"/>
        <w:gridCol w:w="671"/>
        <w:gridCol w:w="700"/>
        <w:gridCol w:w="697"/>
        <w:gridCol w:w="646"/>
        <w:gridCol w:w="724"/>
        <w:gridCol w:w="685"/>
        <w:gridCol w:w="700"/>
        <w:gridCol w:w="60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пуск теплової енергії суб’єкта господарювання на надання комунальних послуг споживачам, зокрема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постачання теплової енергії, зокрема на потреби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ігійних організаці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чання гарячої води, у тому числа на потреби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ігійних організаці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ерівник</w:t>
      </w:r>
      <w:r>
        <w:rPr>
          <w:sz w:val="18"/>
          <w:szCs w:val="18"/>
        </w:rPr>
        <w:tab/>
        <w:tab/>
        <w:tab/>
        <w:tab/>
        <w:tab/>
        <w:t>_____________________</w:t>
        <w:tab/>
        <w:tab/>
        <w:t xml:space="preserve">                     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рахуно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артості технологічних витрат електроенергії на виробництво, транспортування та постачання теплової енергії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(без податку на додану вартість)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132"/>
        <w:gridCol w:w="912"/>
        <w:gridCol w:w="732"/>
        <w:gridCol w:w="732"/>
        <w:gridCol w:w="912"/>
        <w:gridCol w:w="732"/>
        <w:gridCol w:w="732"/>
        <w:gridCol w:w="732"/>
        <w:gridCol w:w="742"/>
        <w:gridCol w:w="675"/>
        <w:gridCol w:w="808"/>
        <w:gridCol w:w="733"/>
        <w:gridCol w:w="884"/>
        <w:gridCol w:w="912"/>
      </w:tblGrid>
      <w:tr>
        <w:trPr>
          <w:trHeight w:val="34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аний рі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</w:tr>
      <w:tr>
        <w:trPr>
          <w:trHeight w:val="12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котельнями</w:t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уск теплової енергії з колекторів котел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питомих витрат електроенергії на виробництво теплової 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∙год/ Гка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Обсяг споживання реактивної електроенергії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споживання реактивної електроенергії без ПД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споживання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18"/>
                <w:szCs w:val="18"/>
              </w:rPr>
              <w:t xml:space="preserve">Вартість активної та реактивної </w:t>
            </w:r>
            <w:r>
              <w:rPr>
                <w:sz w:val="18"/>
                <w:szCs w:val="18"/>
              </w:rPr>
              <w:t xml:space="preserve">електроенергії </w:t>
            </w:r>
            <w:r>
              <w:rPr>
                <w:bCs/>
                <w:sz w:val="18"/>
                <w:szCs w:val="18"/>
              </w:rPr>
              <w:t>на виробництво теплової енергії котельн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вання теплової енергії власними тепловими мережами</w:t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надходження теплової енергії у власні теплові мереж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 питомих витрат електроенергії на транспортування теплової енергії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·год /Гкал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споживання активної електроенергії, усього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кВт·год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живання електроенергії                       (I клас напруги)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кВт·год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без ПДВ (I клас напруги)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/кВт·год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тість електроенергії (I клас напруги)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споживання реактивної електроенергії без ПД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споживання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ртість активної та реактивної </w:t>
            </w:r>
            <w:r>
              <w:rPr>
                <w:sz w:val="18"/>
                <w:szCs w:val="18"/>
              </w:rPr>
              <w:t xml:space="preserve">електроенергії </w:t>
            </w:r>
            <w:r>
              <w:rPr>
                <w:bCs/>
                <w:sz w:val="18"/>
                <w:szCs w:val="18"/>
              </w:rPr>
              <w:t>на транспортування теплової енергії власними мереж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чання теплової енергії </w:t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пуск теплової енергії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 питомих витрат електроенергії на постачання теплової 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∙год/ Гка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без ПДВ (I клас напруги)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/кВт·год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яг споживання реактивної електроенергії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споживання реактивної електроенергії без ПД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споживання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ртість активної та реактивної </w:t>
            </w:r>
            <w:r>
              <w:rPr>
                <w:sz w:val="18"/>
                <w:szCs w:val="18"/>
              </w:rPr>
              <w:t xml:space="preserve">електроенергії </w:t>
            </w:r>
            <w:r>
              <w:rPr>
                <w:bCs/>
                <w:sz w:val="18"/>
                <w:szCs w:val="18"/>
              </w:rPr>
              <w:t>на транспортування теплової енергії власними мереж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ерівник</w:t>
      </w:r>
      <w:r>
        <w:rPr>
          <w:sz w:val="18"/>
          <w:szCs w:val="18"/>
        </w:rPr>
        <w:tab/>
        <w:tab/>
        <w:tab/>
        <w:t xml:space="preserve">                                       </w:t>
        <w:tab/>
        <w:tab/>
        <w:t>_____________________</w:t>
        <w:tab/>
        <w:tab/>
        <w:t xml:space="preserve">                                            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суб’єкта господарювання, що здійснює виробництво/транспортування/постачання теплової енергії, надає послуги з постачання теплової енергії та постачання гарячої води (загальна характеристика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05"/>
        <w:gridCol w:w="1671"/>
        <w:gridCol w:w="1874"/>
        <w:gridCol w:w="1451"/>
        <w:gridCol w:w="1534"/>
        <w:gridCol w:w="1517"/>
      </w:tblGrid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і вимір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>
                <w:sz w:val="18"/>
                <w:szCs w:val="18"/>
              </w:rPr>
              <w:t>Період, що передує базовому  (факт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и тариф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</w:tr>
      <w:tr>
        <w:trPr>
          <w:trHeight w:val="1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обництво теплової енергії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тановлена потужність джерел теплопостачання                    (генерувальних джере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итоме використання палива (газу) до обсягу відпуску в мережу теплової енергії  з колекторів генерувальних джер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/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е паливо (вказа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актичне питоме використання умовного палива на відпуск теплової енергії з колекторів генерувальних джер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 у.п./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тановлений норматив використання умовного палива на відпуск теплової енергії з колекторів генерувальних джер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 у.п./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виробленої теплової енерг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сяг використання теплової енергії на власні потреби джерел теплопостачання (генерувальних джере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сяг відпущеної в мережу теплової енергії з колекторів генерувальних джер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окрема без заробітної плати з нарахуванн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ування теплової енергії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гальна довжина теплових мереж у двотрубному обчисленні станом на кінець ро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чний обсяг надходження теплової енергії в мережу ліцензі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ні втрати теплової енергії у власних мережах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відсот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05"/>
        <w:gridCol w:w="1671"/>
        <w:gridCol w:w="1874"/>
        <w:gridCol w:w="1451"/>
        <w:gridCol w:w="1534"/>
        <w:gridCol w:w="1517"/>
      </w:tblGrid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і втрати теплової енергії у власних мережах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відсот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bCs/>
                <w:sz w:val="18"/>
                <w:szCs w:val="18"/>
              </w:rPr>
              <w:t>Річний обсяг транспортування теплової енергії мережами, зокрема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ної теплової енергії мережами сторонніх підприєм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ласними тепловими мережами усього, зокрема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ної теплової енерг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ої енергії інших власник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окрема без заробітної плати з нарахуванн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плове навантаження </w:t>
            </w:r>
            <w:r>
              <w:rPr>
                <w:bCs/>
                <w:sz w:val="18"/>
                <w:szCs w:val="18"/>
              </w:rPr>
              <w:t>об’єктів теплоспоживання споживачів інших власників теплової енергії*, яка транспортується мережами ліцензіата, зокрема на потреб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чання теплової енергії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ількість споживачів (абонентів) ліцензіата, усього, зокрема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 – фізичні о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вці комунальних послуг (з постачання   теплової енергії та постачання гарячої вод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і організ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і  установи та організ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і споживач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ічний обсяг постачання теплової енергії споживачам, зокрема на потреб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 – фізичних осі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вців комунальних послуг для населення з централізованого опалення та централізованого постачання гарячої во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лігійних організаці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/>
            </w:pPr>
            <w:r>
              <w:rPr>
                <w:bCs/>
                <w:sz w:val="18"/>
                <w:szCs w:val="18"/>
              </w:rPr>
              <w:t>4.5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окрема без заробітної плати з нарахуванн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ання послуг з постачання теплової енергії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споживачів (абонентів) виконавця послуг, яким надається послуга з постачання теплової енергії усього,зокрема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 – фізичні о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і організ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і  установи та організ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і споживач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, що забезпечує надання послуги з постачання теплової енергії (без персоналу за ліцензованими видами діяльності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, що забезпечує надання послуги з постачання теплової енергії (без персоналу за ліцензованими видами діяльності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ічний обсяг надання послуги з постачання теплової енергії споживачам, зокрема на потреб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ю – фізичним особ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лігійним організація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/>
            </w:pPr>
            <w:r>
              <w:rPr>
                <w:bCs/>
                <w:sz w:val="18"/>
                <w:szCs w:val="18"/>
              </w:rPr>
              <w:t>4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м установам та організаці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/>
            </w:pPr>
            <w:r>
              <w:rPr>
                <w:bCs/>
                <w:sz w:val="18"/>
                <w:szCs w:val="18"/>
              </w:rPr>
              <w:t>4.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м споживач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/>
            </w:pPr>
            <w:r>
              <w:rPr>
                <w:bCs/>
                <w:sz w:val="18"/>
                <w:szCs w:val="18"/>
              </w:rPr>
              <w:t>4.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 послуг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 послуг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окрема без заробітної плати з нарахуванн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 послуг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 послуг, усь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ання послуг з постачання гарячої води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ількість споживачів (абонентів) виконавця послуг, яким надається послуга з постачання гарячої води  усього,зокрема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 – фізичні о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умови підключення рушникосушильник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відсутності рушникосушильник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і організ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і  установи та організ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і споживач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, що забезпечує надання послуги з постачання гарячої води (без персоналу за ліцензованими видами діяльності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, що забезпечує надання послуги з постачання гарячої води (без персоналу за ліцензованими видами діяльності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ічний обсяг надання послуги з постачання гарячої води споживачам, зокрема на потреб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ю – фізичним особ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лігійним організація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м установам та організаці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/>
            </w:pPr>
            <w:r>
              <w:rPr>
                <w:bCs/>
                <w:sz w:val="18"/>
                <w:szCs w:val="18"/>
              </w:rPr>
              <w:t>4.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м споживач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bCs/>
                <w:sz w:val="18"/>
                <w:szCs w:val="18"/>
              </w:rPr>
              <w:t>зокрема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 послуг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 послуг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окрема без заробітної плати з нарахуванн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 послуг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 послуг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20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Заповнюється при встановленні двоставкових тарифі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>Керівник</w:t>
      </w:r>
      <w:r>
        <w:rPr>
          <w:sz w:val="18"/>
          <w:szCs w:val="18"/>
        </w:rPr>
        <w:tab/>
        <w:tab/>
        <w:tab/>
        <w:t xml:space="preserve">                                                                    ______________                                                                  </w:t>
        <w:tab/>
        <w:t>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(підпис)</w:t>
        <w:tab/>
        <w:t xml:space="preserve">                                                                                     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озрахунок одноставкових тарифів на послуги з постачання теплової енергії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чання гарячої води для відповідної категорії споживачів</w:t>
      </w:r>
    </w:p>
    <w:p>
      <w:pPr>
        <w:pStyle w:val="Normal"/>
        <w:ind w:left="708" w:firstLine="708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найменування суб’єкта господарювання – виконавця послуг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5727"/>
        <w:gridCol w:w="2955"/>
        <w:gridCol w:w="1308"/>
        <w:gridCol w:w="2271"/>
        <w:gridCol w:w="1968"/>
      </w:tblGrid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bookmarkStart w:id="0" w:name="n275"/>
            <w:bookmarkEnd w:id="0"/>
            <w:r>
              <w:rPr>
                <w:rStyle w:val="Rvts9"/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9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Назва показник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Послуга з постачання гарячої води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/м</w:t>
            </w:r>
            <w:r>
              <w:rPr>
                <w:rStyle w:val="Rvts37"/>
                <w:b/>
                <w:bCs/>
                <w:sz w:val="2"/>
                <w:szCs w:val="2"/>
                <w:vertAlign w:val="superscript"/>
                <w:lang w:val="uk-UA"/>
              </w:rPr>
              <w:t>-</w:t>
            </w:r>
            <w:r>
              <w:rPr>
                <w:rStyle w:val="Rvts37"/>
                <w:b/>
                <w:bCs/>
                <w:sz w:val="16"/>
                <w:szCs w:val="16"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окрема паливна складо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абонентської служби, зокрема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нески на соціальні заход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витрати абонентської служб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ахунковий прибуток, усього, зокрема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артість послу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новані тарифи на послуги з постачання гарячої вод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новані тарифи на послуги з ПДВ, усього, зокрема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ливна складова з ПД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шта витрат, крім паливної складової, з ПД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сяг споживання гарячої води відповідною категорією споживачів, тис. м</w:t>
            </w:r>
            <w:r>
              <w:rPr>
                <w:rStyle w:val="Rvts58"/>
                <w:color w:val="000000"/>
                <w:sz w:val="16"/>
                <w:szCs w:val="16"/>
                <w:lang w:val="uk-UA"/>
              </w:rPr>
              <w:t> 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абонентів, яким надаються послу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1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онентська служб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шта працівників, задіяних у наданні посл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онентська служб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шта працівників, задіяних у наданні посл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, гр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сяг холодної води для підігріву, тис. м</w:t>
            </w:r>
            <w:r>
              <w:rPr>
                <w:rStyle w:val="Rvts37"/>
                <w:b/>
                <w:bCs/>
                <w:sz w:val="2"/>
                <w:szCs w:val="2"/>
                <w:vertAlign w:val="superscript"/>
                <w:lang w:val="uk-UA"/>
              </w:rPr>
              <w:t>-</w:t>
            </w:r>
            <w:r>
              <w:rPr>
                <w:rStyle w:val="Rvts37"/>
                <w:b/>
                <w:bCs/>
                <w:sz w:val="16"/>
                <w:szCs w:val="16"/>
                <w:vertAlign w:val="superscript"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Вартість 1 м</w:t>
            </w:r>
            <w:r>
              <w:rPr>
                <w:rStyle w:val="Rvts37"/>
                <w:b/>
                <w:bCs/>
                <w:sz w:val="2"/>
                <w:szCs w:val="2"/>
                <w:vertAlign w:val="superscript"/>
                <w:lang w:val="uk-UA"/>
              </w:rPr>
              <w:t>-</w:t>
            </w:r>
            <w:r>
              <w:rPr>
                <w:rStyle w:val="Rvts37"/>
                <w:b/>
                <w:bCs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 холодної води без ПДВ, гр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итомі норми, враховані у планованих тарифах на послуги з постачання гарячої води, Гкал/м</w:t>
            </w:r>
            <w:r>
              <w:rPr>
                <w:rStyle w:val="Rvts37"/>
                <w:b/>
                <w:bCs/>
                <w:sz w:val="2"/>
                <w:szCs w:val="2"/>
                <w:vertAlign w:val="superscript"/>
                <w:lang w:val="uk-UA"/>
              </w:rPr>
              <w:t>-</w:t>
            </w:r>
            <w:r>
              <w:rPr>
                <w:rStyle w:val="Rvts37"/>
                <w:b/>
                <w:bCs/>
                <w:sz w:val="16"/>
                <w:szCs w:val="16"/>
                <w:vertAlign w:val="superscript"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6"/>
            <w:tcBorders/>
          </w:tcPr>
          <w:p>
            <w:pPr>
              <w:pStyle w:val="Rvps14"/>
              <w:spacing w:lineRule="atLeast" w:line="60" w:before="0" w:after="0"/>
              <w:rPr>
                <w:lang w:val="uk-UA"/>
              </w:rPr>
            </w:pPr>
            <w:bookmarkStart w:id="1" w:name="n276"/>
            <w:bookmarkEnd w:id="1"/>
            <w:r>
              <w:rPr>
                <w:rStyle w:val="Rvts82"/>
                <w:szCs w:val="20"/>
                <w:lang w:val="uk-UA"/>
              </w:rPr>
              <w:t>__________</w:t>
            </w:r>
            <w:r>
              <w:rPr>
                <w:lang w:val="uk-UA"/>
              </w:rPr>
              <w:br/>
            </w:r>
          </w:p>
          <w:p>
            <w:pPr>
              <w:pStyle w:val="Rvps14"/>
              <w:spacing w:lineRule="atLeast" w:line="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lineRule="atLeast" w:line="60" w:before="0" w:after="0"/>
              <w:rPr/>
            </w:pPr>
            <w:r>
              <w:rPr>
                <w:rStyle w:val="Rvts82"/>
                <w:szCs w:val="20"/>
                <w:lang w:val="uk-UA"/>
              </w:rPr>
              <w:t>Примітка.</w:t>
            </w:r>
          </w:p>
          <w:p>
            <w:pPr>
              <w:pStyle w:val="Rvps14"/>
              <w:spacing w:lineRule="atLeast" w:line="60" w:before="0" w:after="0"/>
              <w:rPr/>
            </w:pPr>
            <w:r>
              <w:rPr>
                <w:rStyle w:val="Rvts82"/>
                <w:szCs w:val="20"/>
                <w:lang w:val="uk-UA"/>
              </w:rPr>
              <w:t>Рядки, відмічені позначкою X, суб'єктом господарювання - виконавцем послуг не заповнюються;</w:t>
            </w:r>
            <w:r>
              <w:rPr>
                <w:lang w:val="uk-UA"/>
              </w:rPr>
              <w:br/>
            </w:r>
            <w:r>
              <w:rPr>
                <w:rStyle w:val="Rvts82"/>
                <w:szCs w:val="20"/>
                <w:lang w:val="uk-UA"/>
              </w:rPr>
              <w:t>розрахунок тарифів за наведеною формою здійснюється окремо для кожної категорії споживачів.</w:t>
            </w:r>
          </w:p>
          <w:p>
            <w:pPr>
              <w:pStyle w:val="Rvps14"/>
              <w:spacing w:lineRule="atLeast" w:line="60" w:before="0" w:after="0"/>
              <w:rPr>
                <w:rStyle w:val="Rvts82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4" w:type="dxa"/>
            <w:gridSpan w:val="2"/>
            <w:tcBorders/>
          </w:tcPr>
          <w:p>
            <w:pPr>
              <w:pStyle w:val="Rvps12"/>
              <w:spacing w:lineRule="atLeast" w:line="60" w:before="0" w:after="0"/>
              <w:jc w:val="center"/>
              <w:rPr>
                <w:lang w:val="uk-UA"/>
              </w:rPr>
            </w:pPr>
            <w:bookmarkStart w:id="2" w:name="n277"/>
            <w:bookmarkEnd w:id="2"/>
            <w:r>
              <w:rPr>
                <w:lang w:val="uk-UA"/>
              </w:rPr>
              <w:t>____________________________</w:t>
              <w:br/>
            </w:r>
            <w:r>
              <w:rPr>
                <w:rStyle w:val="Rvts82"/>
                <w:szCs w:val="20"/>
                <w:lang w:val="uk-UA"/>
              </w:rPr>
              <w:t>(керівник)</w:t>
            </w:r>
          </w:p>
        </w:tc>
        <w:tc>
          <w:tcPr>
            <w:tcW w:w="2955" w:type="dxa"/>
            <w:tcBorders/>
          </w:tcPr>
          <w:p>
            <w:pPr>
              <w:pStyle w:val="Rvps12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rStyle w:val="Rvts82"/>
                <w:szCs w:val="20"/>
                <w:lang w:val="uk-UA"/>
              </w:rPr>
              <w:t>(підпис)</w:t>
            </w:r>
          </w:p>
        </w:tc>
        <w:tc>
          <w:tcPr>
            <w:tcW w:w="5547" w:type="dxa"/>
            <w:gridSpan w:val="3"/>
            <w:tcBorders/>
          </w:tcPr>
          <w:p>
            <w:pPr>
              <w:pStyle w:val="Rvps12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rStyle w:val="Rvts82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нформація щодо переліку житлових та нежитлових приміщень, теплопостачання яких здійснює ____________________________________ на території</w:t>
      </w:r>
      <w:r>
        <w:rPr/>
        <w:t xml:space="preserve"> ________________________________________</w:t>
      </w:r>
    </w:p>
    <w:p>
      <w:pPr>
        <w:pStyle w:val="Normal"/>
        <w:ind w:left="1416" w:firstLine="708"/>
        <w:rPr/>
      </w:pPr>
      <w:r>
        <w:rPr>
          <w:vertAlign w:val="superscript"/>
        </w:rPr>
        <w:t xml:space="preserve">(найменування суб’єкта господарювання – виконавця послуг)  </w:t>
        <w:tab/>
        <w:tab/>
        <w:tab/>
      </w:r>
      <w:r>
        <w:rPr/>
        <w:tab/>
        <w:t xml:space="preserve"> (найменування територіальної громади)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540"/>
        <w:gridCol w:w="662"/>
        <w:gridCol w:w="1279"/>
        <w:gridCol w:w="1119"/>
        <w:gridCol w:w="1080"/>
        <w:gridCol w:w="900"/>
        <w:gridCol w:w="900"/>
        <w:gridCol w:w="1080"/>
        <w:gridCol w:w="1080"/>
        <w:gridCol w:w="1251"/>
        <w:gridCol w:w="1089"/>
        <w:gridCol w:w="1305"/>
        <w:gridCol w:w="10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а житлового та нежитлового приміщення (вулиця, будинок, корпус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верхі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ведення в експлуатаці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будинкових приладів обліку теплової енергії на постачання теплової енергії (наявний/відсутній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будинкових приладів обліку теплової енергії на постачання гарячої води (наявний/відсутні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 послуги з постачання теплової енерг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Зокрема з квартирними засобами обліку теплової енерг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і отримують послугу з постачання гарячої вод, у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крема з квартирними засобами обліку гарячої во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опалювана площа житлового будинку, усього, ти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опалювана площа окремо розміщуваних нежитлових приміщень, ти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опалювана площа квартир, де надається послуга з постачання теплової енергії, ти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опалювана площа квартир з автономним опаленням, ти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опалювана площа вбудованих приміщень юридичних осіб, ти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3 будинков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риладами обліку теплової енергії на послугу з постачання теплової енергії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1-2-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верхов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будин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3-4-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верхових</w:t>
            </w:r>
          </w:p>
          <w:p>
            <w:pPr>
              <w:pStyle w:val="Normal"/>
              <w:rPr>
                <w:rStyle w:val="8"/>
                <w:color w:val="000000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будинків</w:t>
            </w:r>
          </w:p>
          <w:p>
            <w:pPr>
              <w:pStyle w:val="Normal"/>
              <w:rPr>
                <w:rStyle w:val="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5 і більше поверх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Без</w:t>
            </w:r>
            <w:r>
              <w:rPr/>
              <w:t xml:space="preserve"> б</w:t>
            </w:r>
            <w:r>
              <w:rPr>
                <w:rStyle w:val="8"/>
                <w:color w:val="000000"/>
                <w:sz w:val="20"/>
                <w:szCs w:val="20"/>
              </w:rPr>
              <w:t>удинкових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иладі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бліку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теплової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енергії 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слугу з</w:t>
            </w:r>
          </w:p>
          <w:p>
            <w:pPr>
              <w:pStyle w:val="TextBody"/>
              <w:spacing w:before="0" w:after="0"/>
              <w:rPr>
                <w:rFonts w:cs="Latha"/>
                <w:color w:val="000000"/>
                <w:sz w:val="20"/>
                <w:szCs w:val="20"/>
                <w:lang w:bidi="ta-I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остачанн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теплової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енергії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1-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оверхових будинків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sz w:val="20"/>
                <w:szCs w:val="20"/>
              </w:rPr>
              <w:t>споруджених з 1971 по 1980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поруджених з 1981 по 1985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поруджених з 1986 по 1999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уджених з 2000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хових будинків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sz w:val="20"/>
                <w:szCs w:val="20"/>
              </w:rPr>
              <w:t>споруджених з 1971 по 1980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поруджених</w:t>
            </w:r>
            <w:r>
              <w:rPr>
                <w:color w:val="000000"/>
                <w:sz w:val="20"/>
                <w:szCs w:val="20"/>
              </w:rPr>
              <w:t xml:space="preserve"> з 1981 по 1985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уджених з 1986 по 1999 .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уджених з 2000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5 і більше поверхів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sz w:val="20"/>
                <w:szCs w:val="20"/>
              </w:rPr>
              <w:t>споруджених з 1971 по 1980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поруджених</w:t>
            </w:r>
            <w:r>
              <w:rPr>
                <w:color w:val="000000"/>
                <w:sz w:val="20"/>
                <w:szCs w:val="20"/>
              </w:rPr>
              <w:t xml:space="preserve"> з 1981 по 1985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уджених з 1986 по 1999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уджених з 2000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а: рядки, відмічені позначкою Х, суб’єкта господарювання – виконавцем послуг не заповню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 xml:space="preserve">__________________________ </w:t>
        <w:tab/>
        <w:tab/>
        <w:tab/>
        <w:tab/>
        <w:t xml:space="preserve">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керівник)  </w:t>
        <w:tab/>
        <w:tab/>
        <w:tab/>
        <w:tab/>
        <w:tab/>
        <w:tab/>
        <w:tab/>
        <w:t xml:space="preserve">(підпис)  </w:t>
        <w:tab/>
        <w:tab/>
        <w:tab/>
        <w:tab/>
        <w:tab/>
        <w:tab/>
        <w:tab/>
        <w:t xml:space="preserve">      (ініціали, прізвищ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надання інформації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щодо планованих обсягів теплової енергії 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для надання послуги з постачання теплової енергії та постачання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ячої води для відповідної категорії споживачів, опалюваної площі та відповідних питомих норм на опалення будинків (будівель) у розрізі поверхів та кліматичних показників</w:t>
      </w:r>
    </w:p>
    <w:p>
      <w:pPr>
        <w:pStyle w:val="Style14"/>
        <w:spacing w:before="0" w:after="0"/>
        <w:jc w:val="center"/>
        <w:rPr/>
      </w:pPr>
      <w:r>
        <w:rPr/>
        <w:t> 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йменування суб’єкта господарювання – виконавця послуг)</w:t>
      </w:r>
    </w:p>
    <w:p>
      <w:pPr>
        <w:pStyle w:val="Style14"/>
        <w:spacing w:before="0" w:after="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0"/>
        <w:gridCol w:w="1260"/>
        <w:gridCol w:w="1800"/>
        <w:gridCol w:w="1729"/>
      </w:tblGrid>
      <w:tr>
        <w:trPr>
          <w:trHeight w:val="11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17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17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ни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17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ього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17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</w:t>
            </w:r>
          </w:p>
        </w:tc>
      </w:tr>
      <w:tr>
        <w:trPr>
          <w:trHeight w:val="1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будинковими приладами обліку теплової енергі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будинкових приладів обліку теплової енергії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абонентів, яким надається послуга з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/>
            </w:pPr>
            <w:r>
              <w:rPr>
                <w:color w:val="000000"/>
              </w:rPr>
              <w:t>Загальна опалювана площа житлових будинків станом на початок планованого періоду без площі квартир з автономним опаленням, м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1-2-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3-4-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5 і більше повер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/>
            </w:pPr>
            <w:r>
              <w:rPr>
                <w:color w:val="000000"/>
              </w:rPr>
              <w:t>Річний обсяг теплової енергії для забезпечення послугою з постачання теплової енергії у житлових будинках (пункт 2), Гкал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1-2-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3-4-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5 і більше повер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/>
            </w:pPr>
            <w:r>
              <w:rPr>
                <w:color w:val="000000"/>
              </w:rPr>
              <w:t>Питоме споживання теплової енергії для забезпечення послугою з постачання теплової енергії у житлових будинках (пункт 2), Гкал/м² на рік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1-2-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3-4-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5 і більше повер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Обсяг теплової енергії для надання послуги з постачання гарячої води для населення,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Сума рядків 3 і 5,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е теплове навантаження житлових будинків (пункт 2), Гкал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Дані, що плануються для розрахунку тарифів на послугу з постачання теплової енергії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діб опалюваль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800"/>
        <w:gridCol w:w="1729"/>
      </w:tblGrid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розрахункова температура для проектування системи опалення, 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середня температура зовнішнього повітря опалювального періоду, 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Дані згідно з додатком 1 КТМ 204 України 244-94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діб опалювального періоду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розрахункова температура для проектування системи опалення, ºС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середня температура зовнішнього повітря опалювального періоду, ºС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ні згідно з додатком </w:t>
            </w:r>
          </w:p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ДСТУ-Н Б В.1.1-27:2010 Будівельна кліматологія: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діб опалювального періоду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розрахункова температура для проектування системи опалення, ºС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середня температура зовнішнього повітря опалювального періоду, ºС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___________________</w:t>
        <w:tab/>
        <w:tab/>
        <w:t>___________________</w:t>
        <w:tab/>
        <w:tab/>
        <w:t>__________________</w:t>
      </w:r>
    </w:p>
    <w:p>
      <w:pPr>
        <w:pStyle w:val="Style14"/>
        <w:spacing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рівник)</w:t>
        <w:tab/>
        <w:tab/>
        <w:tab/>
        <w:tab/>
        <w:t>    (підпис)</w:t>
        <w:tab/>
        <w:tab/>
        <w:tab/>
        <w:t>      (ініціали, прізвище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ітка: інформація за наведеною формою заповнюється окремо для кожної категорії споживачів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 надання інформації щодо планованих обсягів теплової енергії та води для надання послуг з постачання гарячої води для відповідної категорії споживачів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йменування суб’єкта господарювання – виконавця послуг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95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8"/>
        <w:gridCol w:w="1190"/>
        <w:gridCol w:w="1931"/>
        <w:gridCol w:w="189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/>
              <w:t>Зокрем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/>
              <w:t>з квартирними засобами обліку гарячої вод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/>
              <w:t>без квартирних засобів обліку гарячої вод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Кількість абонентів, яким надається послуга з постачання гарячої води, зокрема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за умови підключення рушнико-сушильників до систем централізо-ваного постачання гарячої во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за відсутності рушникосушильник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Відповідна кількість мешканців, яким надається послуга з централізо-ваного постачання гарячої во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 xml:space="preserve">Планований обсяг використання споживачами відповідної категорії гарячої води на розрахунковий період, м 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 xml:space="preserve"> на рік*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 xml:space="preserve">затверджена органом місцевого самоврядування норма споживання гарячої води, м 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 xml:space="preserve"> на місяц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 xml:space="preserve">розрахунковий річний обсяг послуги з централізованого постачання гарячої води за нормою (підпункт 3.1), м 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 xml:space="preserve">Планований обсяг використання споживачами гарячої води за умови підключення рушникосушильників до систем централізованого постачання гарячої води, м 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 xml:space="preserve"> на рі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 xml:space="preserve">Планований обсяг використання спо-живачами гарячої води за відсутності рушникосушильників, м 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З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на рі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 xml:space="preserve">Обсяг закупівлі холодної води для підігріву, м 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 xml:space="preserve"> на рік, зокрема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для споживачів за умови підключення рушникосушильників до систем централізованого постачання гарячо</w:t>
            </w:r>
            <w:r>
              <w:rPr>
                <w:color w:val="000000"/>
              </w:rPr>
              <w:t>ї во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для споживачів за відсутності рушникосушильник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Кількість теплової енергії, потрібної для підігріву обсягу води (пункт 6), усього, Гкал на рік, зокрема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для споживачів за умови підключення рушникосушильників до систем централізованого постачання гарячої во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для споживачів за відсутності рушникосушильник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Нормативна кількість теплової енергії, необхідна для підігріву 1 м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 xml:space="preserve"> холодної води, Гкал/м 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, зокрема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для споживачів за умови підключення рушникосушильників до систем централізованого постачання гарячої во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для споживачів за відсутності рушникосушильник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Фактична кількість днів надання послуги з постачання гарячої води за базовий період, діб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Планована кількість днів надання послуги з постачання гарячої води протягом опалювального періоду, діб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Планована кількість днів надання послуги з постачання гарячої води протягом міжопалювального періоду, діб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Планована кількість годин надання послуги з постачання гарячої води на добу протягом опалювального періоду, годин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Планована кількість годин надання послуги з постачання гарячої води на добу протягом міжопалювального періоду, годин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Середня температура холодної води протягом опалювального періоду, °С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4" w:right="-72" w:hanging="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5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  <w:sz w:val="24"/>
                <w:szCs w:val="24"/>
              </w:rPr>
              <w:t xml:space="preserve">Середня температура холодної води </w:t>
            </w:r>
            <w:r>
              <w:rPr>
                <w:color w:val="000000"/>
              </w:rPr>
              <w:t>протягом міжопалювального періоду, °С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/>
      </w:pPr>
      <w:r>
        <w:rPr>
          <w:rStyle w:val="51"/>
          <w:b w:val="false"/>
          <w:bCs w:val="false"/>
          <w:sz w:val="24"/>
          <w:szCs w:val="24"/>
          <w:lang w:val="uk-UA" w:eastAsia="uk-UA"/>
        </w:rPr>
        <w:t xml:space="preserve">* Розраховується за кожною затвердженою органом місцевого самоврядування нормою споживання гарячої води, м </w:t>
      </w:r>
      <w:r>
        <w:rPr>
          <w:rStyle w:val="51"/>
          <w:b w:val="false"/>
          <w:bCs w:val="false"/>
          <w:sz w:val="24"/>
          <w:szCs w:val="24"/>
          <w:vertAlign w:val="superscript"/>
          <w:lang w:val="uk-UA" w:eastAsia="uk-UA"/>
        </w:rPr>
        <w:t>3</w:t>
      </w:r>
      <w:r>
        <w:rPr>
          <w:rStyle w:val="51"/>
          <w:b w:val="false"/>
          <w:bCs w:val="false"/>
          <w:sz w:val="24"/>
          <w:szCs w:val="24"/>
          <w:lang w:val="uk-UA" w:eastAsia="uk-UA"/>
        </w:rPr>
        <w:t xml:space="preserve"> на місяць. </w:t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/>
      </w:pPr>
      <w:r>
        <w:rPr>
          <w:rStyle w:val="51"/>
          <w:b w:val="false"/>
          <w:bCs w:val="false"/>
          <w:sz w:val="24"/>
          <w:szCs w:val="24"/>
          <w:lang w:val="uk-UA" w:eastAsia="uk-UA"/>
        </w:rPr>
        <w:t xml:space="preserve">____________________ </w:t>
        <w:tab/>
        <w:tab/>
        <w:t xml:space="preserve">____________________ </w:t>
        <w:tab/>
        <w:tab/>
        <w:t xml:space="preserve">____________________ </w:t>
      </w:r>
    </w:p>
    <w:p>
      <w:pPr>
        <w:pStyle w:val="511"/>
        <w:shd w:fill="auto" w:val="clear"/>
        <w:spacing w:lineRule="auto" w:line="240" w:before="0" w:after="0"/>
        <w:ind w:firstLine="708"/>
        <w:jc w:val="left"/>
        <w:rPr/>
      </w:pPr>
      <w:r>
        <w:rPr>
          <w:rStyle w:val="51"/>
          <w:b w:val="false"/>
          <w:bCs w:val="false"/>
          <w:sz w:val="24"/>
          <w:szCs w:val="24"/>
          <w:vertAlign w:val="superscript"/>
          <w:lang w:val="uk-UA" w:eastAsia="uk-UA"/>
        </w:rPr>
        <w:t xml:space="preserve">(керівник) </w:t>
        <w:tab/>
        <w:tab/>
        <w:tab/>
        <w:tab/>
        <w:t xml:space="preserve"> (підпис)  </w:t>
        <w:tab/>
        <w:tab/>
        <w:tab/>
        <w:tab/>
        <w:tab/>
        <w:t>(ініціали, прізвище)</w:t>
      </w:r>
    </w:p>
    <w:p>
      <w:pPr>
        <w:pStyle w:val="511"/>
        <w:shd w:fill="auto" w:val="clear"/>
        <w:spacing w:lineRule="auto" w:line="240" w:before="0" w:after="0"/>
        <w:jc w:val="left"/>
        <w:rPr/>
      </w:pPr>
      <w:r>
        <w:rPr>
          <w:rStyle w:val="51"/>
          <w:b w:val="false"/>
          <w:bCs w:val="false"/>
          <w:sz w:val="24"/>
          <w:szCs w:val="24"/>
          <w:lang w:val="uk-UA" w:eastAsia="uk-UA"/>
        </w:rPr>
        <w:t xml:space="preserve">Примітка: </w:t>
        <w:tab/>
        <w:t>рядки, відмічені позначкою Х, виконавцем послуг не заповнюються;</w:t>
      </w:r>
    </w:p>
    <w:p>
      <w:pPr>
        <w:pStyle w:val="511"/>
        <w:shd w:fill="auto" w:val="clear"/>
        <w:spacing w:lineRule="auto" w:line="240" w:before="0" w:after="0"/>
        <w:ind w:left="1416" w:hanging="0"/>
        <w:jc w:val="left"/>
        <w:rPr>
          <w:rStyle w:val="51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51"/>
          <w:b w:val="false"/>
          <w:bCs w:val="false"/>
          <w:sz w:val="24"/>
          <w:szCs w:val="24"/>
          <w:lang w:val="uk-UA" w:eastAsia="uk-UA"/>
        </w:rPr>
        <w:t>Інформація за наведеною формою заповнюється окремо для кожної категорії споживачів</w:t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center"/>
        <w:rPr>
          <w:bCs w:val="false"/>
          <w:sz w:val="24"/>
          <w:szCs w:val="24"/>
          <w:shd w:fill="FFFFFF" w:val="clear"/>
          <w:lang w:val="uk-UA" w:eastAsia="uk-UA"/>
        </w:rPr>
      </w:pPr>
      <w:r>
        <w:rPr>
          <w:rStyle w:val="12"/>
          <w:b/>
          <w:bCs w:val="false"/>
          <w:color w:val="000000"/>
          <w:sz w:val="28"/>
          <w:szCs w:val="28"/>
          <w:lang w:val="uk-UA" w:eastAsia="uk-UA"/>
        </w:rPr>
        <w:t>ПЕРЕЛІК</w:t>
      </w:r>
    </w:p>
    <w:p>
      <w:pPr>
        <w:pStyle w:val="911"/>
        <w:shd w:fill="auto" w:val="clear"/>
        <w:spacing w:lineRule="auto" w:line="240" w:before="0" w:after="0"/>
        <w:ind w:left="220" w:hanging="0"/>
        <w:rPr>
          <w:rStyle w:val="9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91"/>
          <w:b w:val="false"/>
          <w:bCs w:val="false"/>
          <w:color w:val="000000"/>
          <w:sz w:val="28"/>
          <w:szCs w:val="28"/>
          <w:lang w:val="uk-UA" w:eastAsia="uk-UA"/>
        </w:rPr>
        <w:t xml:space="preserve">документів, що подаються для встановлення тарифів на теплову енергію, її виробництво, транспортування та постачання, послуги з постачання теплової енергії, постачання гарячої води на ________ рік </w:t>
      </w:r>
    </w:p>
    <w:p>
      <w:pPr>
        <w:pStyle w:val="911"/>
        <w:shd w:fill="auto" w:val="clear"/>
        <w:tabs>
          <w:tab w:val="clear" w:pos="708"/>
          <w:tab w:val="right" w:pos="5575" w:leader="underscore"/>
        </w:tabs>
        <w:spacing w:lineRule="auto" w:line="240" w:before="0" w:after="0"/>
        <w:jc w:val="right"/>
        <w:rPr>
          <w:rStyle w:val="9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tbl>
      <w:tblPr>
        <w:tblW w:w="96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92"/>
        <w:gridCol w:w="20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>Змі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>Посилання на докумен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а за встановленою формо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/>
            </w:pPr>
            <w:r>
              <w:rPr>
                <w:color w:val="000000"/>
              </w:rPr>
              <w:t>Пояснювальна записка (обґрунтування потреби встановлення тарифів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про суб’єкта господарювання (заявни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/>
            </w:pPr>
            <w:r>
              <w:rPr>
                <w:color w:val="000000"/>
              </w:rPr>
              <w:t>Інформація про середньооблікову чисельність персоналу суб’єкта господарювання (заявни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штатного розпису суб’єкта господарюв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/>
            </w:pPr>
            <w:r>
              <w:rPr>
                <w:color w:val="000000"/>
              </w:rPr>
              <w:t>Копія колективного договору суб’єкта господарювання (за</w:t>
            </w:r>
            <w:r>
              <w:rPr/>
              <w:t xml:space="preserve"> </w:t>
            </w:r>
            <w:r>
              <w:rPr>
                <w:color w:val="000000"/>
              </w:rPr>
              <w:t>наявності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вестиційна програма суб’єкта господарювання (за наявності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/>
            </w:pPr>
            <w:r>
              <w:rPr>
                <w:color w:val="000000"/>
              </w:rPr>
              <w:t>Копії установчих документів (статуту, витягу з Єдиного державного реєстру юридичних осіб, фізичних осіб-підприємців та громадських формувань, тощ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8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розпорядчих документів про облікову політику підприємства з визначенням бази розподілу понесених витра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договорів, укладених з організаціями, підприємствами та суб'єктами господарювання для забезпечення виробництва, транспортування та постачання теплової енергії, надання комунальних послу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щодо балансової вартості основних засобів, інших необоротних матеріальних і нематеріальних актив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ки тарифів на теплову енергію (виробництво, транспортування, постачанн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/>
            </w:pPr>
            <w:r>
              <w:rPr/>
              <w:t>Розрахунок втрат суб’єктів господарювання у сфері теплопостачання, які виникли 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органом місцевого самоврядув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ічний план виробництва, транспортування та постачання теплової енергії, надання послуг із постачання теплової енергії та постачання гарячої во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25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58" w:right="-83" w:hanging="0"/>
              <w:jc w:val="both"/>
              <w:rPr/>
            </w:pPr>
            <w:r>
              <w:rPr>
                <w:color w:val="000000"/>
                <w:lang w:val="uk-UA"/>
              </w:rPr>
              <w:t>1) розрахунки показників річного плану виробництва, транспортування та постачання теплової енергії та документи, що їх підтверджують та обґрунтовують, зокрема: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>
                <w:color w:val="000000"/>
                <w:lang w:val="uk-UA"/>
              </w:rPr>
            </w:pPr>
            <w:bookmarkStart w:id="3" w:name="n56"/>
            <w:bookmarkEnd w:id="3"/>
            <w:r>
              <w:rPr>
                <w:color w:val="000000"/>
                <w:lang w:val="uk-UA"/>
              </w:rPr>
              <w:t>- пооб’єктний щомісячний розрахунок корисного відпуску теплової енергії власним споживачам та на господарські потреби суб’єкта господарювання у сфері теплопостачання на планований період у розрізі кожного джерела теплової енергії та категорій споживачів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>
                <w:lang w:val="uk-UA"/>
              </w:rPr>
            </w:pPr>
            <w:bookmarkStart w:id="4" w:name="n57"/>
            <w:bookmarkEnd w:id="4"/>
            <w:r>
              <w:rPr>
                <w:lang w:val="uk-UA"/>
              </w:rPr>
              <w:t>- реєстр приєднаного теплового навантаження власних споживачів згідно з укладеними договорами на постачання теплової енергії у розрізі категорій споживачів та об’єктів теплоспоживання суб’єкта господарювання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>
                <w:lang w:val="uk-UA"/>
              </w:rPr>
            </w:pPr>
            <w:bookmarkStart w:id="5" w:name="n58"/>
            <w:bookmarkEnd w:id="5"/>
            <w:r>
              <w:rPr>
                <w:lang w:val="uk-UA"/>
              </w:rPr>
              <w:t>- аналітична інформація щодо обсягів споживання теплової енергії споживачами, які мають лічильники, та щодо відповідності фактичної температури теплоносія за базовий період у подавальному і зворотному трубопроводах відповідним показникам затвердженого температурного графіка щодо кожного джерела теплової енергії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6" w:name="n59"/>
            <w:bookmarkEnd w:id="6"/>
            <w:r>
              <w:rPr>
                <w:lang w:val="uk-UA"/>
              </w:rPr>
              <w:t>- інформація щодо виконання суб’єктом господарювання перерахунків розміру плати за надання послуг із централізованого опалення та постачання гарячої води у попередніх періодах відповідно до 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</w:t>
              </w:r>
            </w:hyperlink>
            <w:r>
              <w:rPr>
                <w:lang w:val="uk-UA"/>
              </w:rPr>
              <w:t>, затвердженого постановою Кабінету Міністрів України від 17 лютого 2010 року № 151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7" w:name="n60"/>
            <w:bookmarkEnd w:id="7"/>
            <w:r>
              <w:rPr>
                <w:color w:val="000000"/>
                <w:lang w:val="uk-UA"/>
              </w:rPr>
              <w:t>2) щомісячний розрахунок технологічних втрат теплової енергії в теплових мережах на планований період у розрізі кожного джерела теплової енергії та документи, що підтверджують вихідні дані для розрахунку, зокрема: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>
                <w:color w:val="000000"/>
                <w:lang w:val="uk-UA"/>
              </w:rPr>
            </w:pPr>
            <w:bookmarkStart w:id="8" w:name="n61"/>
            <w:bookmarkEnd w:id="8"/>
            <w:r>
              <w:rPr>
                <w:color w:val="000000"/>
                <w:lang w:val="uk-UA"/>
              </w:rPr>
              <w:t>- інформація щодо протяжності теплових мереж суб’єкта господарювання в розрізі джерел теплової енергії, способу прокладання, типу ізоляції, року введення в експлуатацію (проведення модернізації, реконструкції тощо)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>
                <w:color w:val="000000"/>
                <w:lang w:val="uk-UA"/>
              </w:rPr>
            </w:pPr>
            <w:bookmarkStart w:id="9" w:name="n62"/>
            <w:bookmarkEnd w:id="9"/>
            <w:r>
              <w:rPr>
                <w:color w:val="000000"/>
                <w:lang w:val="uk-UA"/>
              </w:rPr>
              <w:t>- копія температурного графіка роботи тепломережі;</w:t>
            </w:r>
          </w:p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bookmarkStart w:id="10" w:name="n63"/>
            <w:bookmarkEnd w:id="10"/>
            <w:r>
              <w:rPr>
                <w:color w:val="000000"/>
              </w:rPr>
              <w:t>- інформація щодо фактичних витоків теплоносія з теплових мереж за останні три 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погоджених в установленому порядку норм питомих витрат паливно-енергетичних ресурс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ок палива, технологічних витрат електроенергії, води та відповідні підтверджуючі докумен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/>
            </w:pPr>
            <w:r>
              <w:rPr>
                <w:color w:val="000000"/>
              </w:rPr>
              <w:t>Копія графіка планово-запобіжних ремонтних робіт та дефектні ак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проектно-кошторисної документації на проведення ремонтних робі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/>
            </w:pPr>
            <w:r>
              <w:rPr>
                <w:color w:val="000000"/>
              </w:rPr>
              <w:t>Копії рішень власника щодо користування майном, що використовується під час виробництва, транспортування та постачання теплової енергії (користування, оренда тощо), та акти приймання-передавання зазначеного май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наказу про встановлення норм витрат палива та мастильних матеріалів на автомобільному транспорті суб’єкта господарюв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/>
            </w:pPr>
            <w:r>
              <w:rPr>
                <w:color w:val="000000"/>
              </w:rPr>
              <w:t>Довідка щодо сумарної встановленої потужності джерел теплової енергії, зокрема у розрізі джерел, та довідка щодо сумарної протяжності теплових мереж у розрізі діаметрів трубопровод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ок вартості технологічних витрат електроенергії на виробництво, транспортування та постачання теплової енерг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про суб’єкта господарювання, що здійснює виробництво / транспортування / постачання теплової енергії, надає послуги з постачання теплової енергії та постачання гарячої води (загальна характеристи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58" w:righ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атистичної звітності за базовий період і період, що передує базовому, а також із початку поточного року: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11" w:name="n79"/>
            <w:bookmarkEnd w:id="11"/>
            <w:r>
              <w:rPr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z0336-13" \l "n147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форма № 1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«Баланс (Звіт про фінансовий стан)» (додаток 1 до Національного положення (стандарту) бухгалтерського обліку 1 «Загальні вимоги до фінансової звітності», затвердженого наказом Міністерства фінансів України від 07 лютого 2013 року № 73, зареєстрованого у Міністерстві юстиції України 28 лютого 2013 року за № 336/22868)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12" w:name="n80"/>
            <w:bookmarkEnd w:id="12"/>
            <w:r>
              <w:rPr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z0336-13" \l "n156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форма №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«Звіт про фінансові результати (Звіт про сукупний дохід)» (додаток 1 до Національного положення (стандарту) бухгалтерського обліку 1 «Загальні вимоги до фінансової звітності», затвердженого наказом Міністерства фінансів України від 07 лютого 2013 року № 73, зареєстрованого у Міністерстві юстиції України 28 лютого 2013 року за № 336/22868)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13" w:name="n81"/>
            <w:bookmarkEnd w:id="13"/>
            <w:r>
              <w:rPr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v0090832-16" \l "n5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форма № 1-ПВ (квартальна)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«Звіт із праці», затверджена наказом Державної служби статистики України від 10 червня 2016 року № 90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14" w:name="n82"/>
            <w:bookmarkEnd w:id="14"/>
            <w:r>
              <w:rPr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v0160832-18" \l "n5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форма № 1-підприємництво (річна)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«Структурне обстеження підприємства», затверджена наказом Державної служби статистики України від 26 липня 2018 року № 160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15" w:name="n83"/>
            <w:bookmarkEnd w:id="15"/>
            <w:r>
              <w:rPr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v0321832-13" \l "n7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форма № 11-ОЗ (річна)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«Звіт про наявність і рух основних засобів, амортизацію», затверджена наказом Державної служби статистики України від 24 жовтня 2013 року № 321 (зі змінами)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16" w:name="n84"/>
            <w:bookmarkEnd w:id="16"/>
            <w:r>
              <w:rPr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v0162832-16" \l "n8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форма № 11-МТП (річна)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«Звіт про постачання та використання енергії», затверджена наказом Державної служби статистики України від 31 серпня 2016 року № 162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17" w:name="n85"/>
            <w:bookmarkEnd w:id="17"/>
            <w:r>
              <w:rPr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v0162832-16" \l "n7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форма № 4-МТП (річна)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«Звіт про використання та запаси палива», затверджена наказом Державної служби статистики України від 31 серпня 2016 року № 162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18" w:name="n86"/>
            <w:bookmarkEnd w:id="18"/>
            <w:r>
              <w:rPr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z0382-15" \l "n22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форма № 2ТП-водгосп (річна)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«Звіт про використання води», затверджена наказом Міністерства екології та природних ресурсів України від 16 березня 2015 року № 78, зареєстрованим у Міністерстві юстиції України 03 квітня 2015 року за № 382/26827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19" w:name="n87"/>
            <w:bookmarkEnd w:id="19"/>
            <w:r>
              <w:rPr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v0195832-17" \l "n6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форма № 2-інвестиції (річна)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«Звіт про капітальні інвестиції, вибуття й амортизацію активів», затверджена наказом Державної служби статистики України від 21 липня 2017 року № 195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20" w:name="n88"/>
            <w:bookmarkEnd w:id="20"/>
            <w:r>
              <w:rPr>
                <w:lang w:val="uk-UA"/>
              </w:rPr>
              <w:t>- звіт про витрати на виробництво та фінансові показники діяльності підприємств за формою № 1С-теплопостачання, затвердженою наказом Держжитлокомунгоспу України від 16 грудня 2004 року № 224 «Про затвердження звітності за формами 1С (звіт про витрати на виробництво послуг)»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21" w:name="n89"/>
            <w:bookmarkEnd w:id="21"/>
            <w:r>
              <w:rPr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z1415-15" \l "n20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Податкова декларація з податку на прибуток підприємства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, форма якої затверджена наказом Міністерства фінансів України від 20 жовтня 2015 року № 897, зареєстрованим у Міністерстві юстиції України 11 листопада 2015 року за № 1415/27860 (із змінами)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>
                <w:lang w:val="uk-UA"/>
              </w:rPr>
            </w:pPr>
            <w:bookmarkStart w:id="22" w:name="n90"/>
            <w:bookmarkEnd w:id="22"/>
            <w:r>
              <w:rPr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z0783-15" \l "n16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Податкова декларація з плати за землю (земельний податок та/або орендна плата за земельні ділянки державної або комунальної власності)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, форма якої затверджена наказом Міністерства фінансів України від 16 червня 2015 року № 560, зареєстрованим у Міністерстві юстиції України 03 липня 2015 року за № 783/27228 (із змінами);</w:t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-58" w:right="-83" w:firstLine="300"/>
              <w:jc w:val="both"/>
              <w:rPr/>
            </w:pPr>
            <w:bookmarkStart w:id="23" w:name="n91"/>
            <w:bookmarkEnd w:id="23"/>
            <w:r>
              <w:rPr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z1052-15" \l "n15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Податкова декларація екологічного податку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, форма якої затверджена наказом Міністерства фінансів України від 17 серпня 2015 року № 715, зареєстрованим у Міністерстві юстиції України 03 вересня 2015 року за № 1052/27497 (із змінами);</w:t>
            </w:r>
          </w:p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bookmarkStart w:id="24" w:name="n92"/>
            <w:bookmarkEnd w:id="24"/>
            <w:r>
              <w:rPr/>
              <w:t xml:space="preserve">    </w:t>
            </w:r>
            <w:r>
              <w:rPr/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z1051-15" \l "n32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ок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«Розрахунок з рентної плати за спеціальне використання води» до Податкової декларації з рентної плати, форма якої затверджена наказом Міністерства фінансів України від 17 серпня 2015 року № 719, зареєстрованим у Міністерстві юстиції України 03 вересня 2015 року за № 1051/27496 (із змінами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ки тарифів на послуги з постачання теплової енергії та постачання гарячої во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ік житлових та нежитлових приміщень, теплопостачання яких здійснює суб’єкт господарюв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ок витрат на оплату праці персоналу, безпосередньо задіяного в наданні послуг з постачання гарячої во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83" w:hanging="0"/>
              <w:jc w:val="both"/>
              <w:rPr/>
            </w:pPr>
            <w:r>
              <w:rPr>
                <w:color w:val="000000"/>
              </w:rPr>
              <w:t>Інформація щодо планових обсягів теплової енергії на надання комунальних послуг: послуг із постачання теплової енергії, постачання гарячої води для відповідної категорії споживачів, щодо опалюваної площі та відповідних питомих норм на опалення будинків (будівель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8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ок інших витрат абонентської служби, розрахунок витрат на придбання води для надання послуги з постачання гарячої води, розрахунок витрат на послуги банку та інших установ з приймання і перерахування коштів споживач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</w:tbl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ЗРАХУН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вної собівартості та середньозваженого тарифу на послугу з централізованого водопостачання</w:t>
      </w:r>
    </w:p>
    <w:p>
      <w:pPr>
        <w:pStyle w:val="Normal"/>
        <w:jc w:val="right"/>
        <w:rPr/>
      </w:pPr>
      <w:r>
        <w:rPr>
          <w:bCs/>
          <w:sz w:val="20"/>
          <w:lang w:eastAsia="ru-RU"/>
        </w:rPr>
        <w:t>(б</w:t>
      </w:r>
      <w:r>
        <w:rPr>
          <w:sz w:val="20"/>
          <w:lang w:eastAsia="ru-RU"/>
        </w:rPr>
        <w:t>ез податку на додану вартість</w:t>
      </w:r>
      <w:r>
        <w:rPr/>
        <w:t>)</w:t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708"/>
        <w:gridCol w:w="992"/>
        <w:gridCol w:w="1134"/>
        <w:gridCol w:w="992"/>
        <w:gridCol w:w="1134"/>
        <w:gridCol w:w="1112"/>
        <w:gridCol w:w="1139"/>
        <w:gridCol w:w="1276"/>
        <w:gridCol w:w="1134"/>
      </w:tblGrid>
      <w:tr>
        <w:trPr>
          <w:trHeight w:val="1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дбачено чинним тарифо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ий період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____  рік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передній до базового </w:t>
            </w:r>
            <w:r>
              <w:rPr>
                <w:bCs/>
                <w:sz w:val="20"/>
                <w:szCs w:val="20"/>
                <w:lang w:eastAsia="ru-RU"/>
              </w:rPr>
              <w:t>____  р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азовий період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____  рік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ьог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ього, 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</w:tr>
      <w:tr>
        <w:trPr>
          <w:trHeight w:val="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робнича собівартість, усього, зокрем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прямі матеріальні витрати, зокрема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упна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упна вода у природному ста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енер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матеріальн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ямі витрати на оплату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інші прямі витрати, зокрем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ртизація виробничих основних засобів та нематеріальних активів, безпосередньо пов'язаних з  наданням по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альновиробнич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іністративн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трати на зб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інансов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ього витрат повної собіварт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анований прибуток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прибу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чистий прибуток, зокрем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віден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ий фонд (капіт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е використання  прибу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сяг водопостачання споживачам, усього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окрема на потреби (тис. куб. м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их установ та закла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их споживач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их водопровідно-каналізаційних господар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ередньозважений т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rPr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11"/>
        <w:gridCol w:w="960"/>
        <w:gridCol w:w="1725"/>
        <w:gridCol w:w="1725"/>
        <w:gridCol w:w="1725"/>
        <w:gridCol w:w="1725"/>
        <w:gridCol w:w="1725"/>
        <w:gridCol w:w="1726"/>
      </w:tblGrid>
      <w:tr>
        <w:trPr>
          <w:trHeight w:val="795" w:hRule="atLeast"/>
        </w:trPr>
        <w:tc>
          <w:tcPr>
            <w:tcW w:w="149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озрахунок тарифів на послугу з централізованого водопостачання для споживачів, які є суб’єктами господарювання у сфері централізованого водопостачання та/або централізованого водовідведення, та для споживачів, які не є суб’єктами господарювання у сфері централізованого водопостачання та/або централізованого  водовід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eastAsia="ru-RU"/>
              </w:rPr>
              <w:t>(без податку на додану вартість)</w:t>
            </w:r>
          </w:p>
        </w:tc>
      </w:tr>
      <w:tr>
        <w:trPr>
          <w:trHeight w:val="17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ни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Розрахунок тарифу для суб’єктів господарювання у сфері централізованого водопостачання та централізованого водовідведення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рахунок тарифу для інших споживачі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рахунок середньозваженого тарифу</w:t>
            </w:r>
          </w:p>
        </w:tc>
      </w:tr>
      <w:tr>
        <w:trPr>
          <w:trHeight w:val="5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  <w:br/>
              <w:t>тис. гр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  <w:br/>
              <w:t>тис. гр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  <w:br/>
              <w:t>тис. гр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иробнича собівартість, усього, зокрем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ямі матеріальні витрати, зокрем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упна в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упна вода у природному стан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енер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матеріаль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ямі витрати на оплату прац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інші прямі витрати, зокрем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ртизація виробничих основних засобів та нематеріальних активів, безпосередньо пов'язаних з  наданням пос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агальновиробнич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трати на зб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інансов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 витрат повної собівартос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на відшкодування вт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нований прибуто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прибу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истий прибуток, зокрем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віден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ий фонд (капіта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робничі інвестиції на розвиток виробництва питної води (виробничі інвестиції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виробничі інвестиц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е використання  прибут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яг виробництва питної води  з урахуванням частини втрат та витрат води, тис. куб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яг реалізації, тис. куб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ЗРАХУНОК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повної собівартості та середньозваженого тарифу на послугу з централізованого водовідведення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bCs/>
          <w:sz w:val="20"/>
        </w:rPr>
        <w:t>(б</w:t>
      </w:r>
      <w:r>
        <w:rPr>
          <w:sz w:val="20"/>
        </w:rPr>
        <w:t>ез податку на додану вартість)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97155</wp:posOffset>
                </wp:positionV>
                <wp:extent cx="9296400" cy="635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4395"/>
                              <w:gridCol w:w="708"/>
                              <w:gridCol w:w="992"/>
                              <w:gridCol w:w="1134"/>
                              <w:gridCol w:w="992"/>
                              <w:gridCol w:w="1134"/>
                              <w:gridCol w:w="1112"/>
                              <w:gridCol w:w="1139"/>
                              <w:gridCol w:w="1276"/>
                              <w:gridCol w:w="113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казни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ряд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н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бачено чинним тариф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овий пері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 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передній до базового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  рі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ий пері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  рі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ьог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н/куб.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ьог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н/куб. м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ього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н/куб.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ього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н/куб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иробнича собівартість, усього, зокрема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ямі матеріальні витрати, зокре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уги сторонніх підприємств з очистки сток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і прямі матеріальні витра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ямі витрати на оплату прац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і прямі витрати, зокрема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єдиний внесок на загальнообов'язкове державне соціальне страхування працівник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ортизація  основних виробничих засобів та нематеріальних активів, безпосередньо пов'язаних із наданням послуг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і прямі витра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овиробничі витра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іністративні витра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итрати на збу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Інші операційні витра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інансові витра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итрати повної собівартості,  усь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рати на відшкодування втр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ований прибуто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ток на прибуто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тий прибуток, зокрема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.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іденд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.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ий фонд (капітал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.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озвиток виробництва (виробничі інвестиції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.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е використання  прибутк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5" w:name="_GoBack"/>
                                  <w:bookmarkStart w:id="26" w:name="_GoBack"/>
                                  <w:bookmarkEnd w:id="26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тість водовідведення споживачам за відповідними тарифам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сяг водовідведення споживачам, усього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окрема на потреби  (тис. куб. м)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их установ та організаці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их споживач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их водопровідно-каналізаційних господарст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редньозважений тари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500.75pt;mso-wrap-distance-left:0pt;mso-wrap-distance-right:9pt;mso-wrap-distance-top:0pt;mso-wrap-distance-bottom:0pt;margin-top:7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24"/>
                        <w:gridCol w:w="4395"/>
                        <w:gridCol w:w="708"/>
                        <w:gridCol w:w="992"/>
                        <w:gridCol w:w="1134"/>
                        <w:gridCol w:w="992"/>
                        <w:gridCol w:w="1134"/>
                        <w:gridCol w:w="1112"/>
                        <w:gridCol w:w="1139"/>
                        <w:gridCol w:w="1276"/>
                        <w:gridCol w:w="113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казник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рядк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но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бачено чинним тарифом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овий пері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  рі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ередній до базового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  рік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ий пері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  рік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ь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н/куб.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ь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н/куб. м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ього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н/куб.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ього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н/куб. м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иробнича собівартість, усього, зокрема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ямі матеріальні витрати, зокрем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уги сторонніх підприємств з очистки сток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ектроенергі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ші прямі матеріальні витра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ямі витрати на оплату прац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ші прямі витрати, зокрема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єдиний внесок на загальнообов'язкове державне соціальне страхування працівник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ортизація  основних виробничих засобів та нематеріальних активів, безпосередньо пов'язаних із наданням послуг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ші прямі витра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овиробничі витра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іністративні витра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итрати на збу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Інші операційні витра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інансові витра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итрати повної собівартості,  усь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трати на відшкодування втр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ований прибуто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ток на прибуто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тий прибуток, зокрема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.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віденд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.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ий фонд (капітал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.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озвиток виробництва (виробничі інвестиції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.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ше використання  прибутк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7" w:name="_GoBack"/>
                            <w:bookmarkStart w:id="28" w:name="_GoBack"/>
                            <w:bookmarkEnd w:id="28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тість водовідведення споживачам за відповідними тарифам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сяг водовідведення споживачам, усього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окрема на потреби  (тис. куб. м)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их установ та організаці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ших споживач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ших водопровідно-каналізаційних господарст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редньозважений тари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</w:t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0"/>
        <w:gridCol w:w="2340"/>
        <w:gridCol w:w="960"/>
        <w:gridCol w:w="1360"/>
        <w:gridCol w:w="315"/>
        <w:gridCol w:w="701"/>
        <w:gridCol w:w="974"/>
        <w:gridCol w:w="406"/>
        <w:gridCol w:w="1016"/>
        <w:gridCol w:w="253"/>
        <w:gridCol w:w="927"/>
        <w:gridCol w:w="748"/>
        <w:gridCol w:w="1675"/>
        <w:gridCol w:w="1676"/>
      </w:tblGrid>
      <w:tr>
        <w:trPr>
          <w:trHeight w:val="13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озрахунок тарифів на послугу з централізованого водовідведення для споживачів, які є суб’єктами господарювання у сфері централізованого водопостачання та/або централізованого водовідведення, та для споживачів, які не є суб’єктами господарювання у сфері централізованого водопостачання та/або централізованого водовідведення</w:t>
            </w:r>
          </w:p>
        </w:tc>
      </w:tr>
      <w:tr>
        <w:trPr>
          <w:trHeight w:val="1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ни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Розрахунок тарифу для суб’єктів господарювання у сфері централізованого водопостачання та централізованого водовідведення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рахунок тарифу для інших споживачів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рахунок середньозваженого тарифу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  <w:br/>
              <w:t>тис. грн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  <w:br/>
              <w:t>тис. грн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  <w:br/>
              <w:t>тис. гр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/>
            </w:pPr>
            <w:r>
              <w:rPr>
                <w:sz w:val="20"/>
                <w:szCs w:val="20"/>
                <w:lang w:eastAsia="ru-RU"/>
              </w:rPr>
              <w:t>Виробнича собівартість, усього, зокрем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/>
            </w:pPr>
            <w:r>
              <w:rPr>
                <w:sz w:val="20"/>
                <w:szCs w:val="20"/>
                <w:lang w:eastAsia="ru-RU"/>
              </w:rPr>
              <w:t>прямі матеріальні витрати, зокрем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упна в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упна вода у природному стан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енер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матеріаль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ямі витрати на оплату прац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/>
            </w:pPr>
            <w:r>
              <w:rPr>
                <w:sz w:val="20"/>
                <w:szCs w:val="20"/>
                <w:lang w:eastAsia="ru-RU"/>
              </w:rPr>
              <w:t>інші прямі витрати, зокрем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9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42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/>
            </w:pPr>
            <w:r>
              <w:rPr>
                <w:sz w:val="20"/>
                <w:szCs w:val="20"/>
                <w:lang w:eastAsia="ru-RU"/>
              </w:rPr>
              <w:t>амортизація основних виробничих засобів та нематеріальних активів, безпосередньо пов'язаних із  наданням пос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/>
            </w:pPr>
            <w:r>
              <w:rPr>
                <w:sz w:val="20"/>
                <w:szCs w:val="20"/>
                <w:lang w:eastAsia="ru-RU"/>
              </w:rPr>
              <w:t>Загальновиробнич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трати на зб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інансов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трати повної собівартості, усь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на відшкодування вт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нований прибуто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прибу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истий прибуток, зокрем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віден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ий фонд (капіта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робничі інвестиції на розвиток виробництва питної води (виробничі інвестиції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виробничі інвестиц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е використання  прибут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тість водовідведення споживачам за відповідними тариф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яг очищення стічних вод, тис. куб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яг реалізації, тис. куб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</w:t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ind w:left="296" w:right="296" w:hanging="0"/>
        <w:jc w:val="center"/>
        <w:textAlignment w:val="baseline"/>
        <w:rPr>
          <w:lang w:eastAsia="ru-RU"/>
        </w:rPr>
      </w:pPr>
      <w:r>
        <w:rPr>
          <w:b/>
          <w:bCs/>
          <w:color w:val="000000"/>
          <w:sz w:val="28"/>
          <w:lang w:eastAsia="ru-RU"/>
        </w:rPr>
        <w:t>РОЗРАХУНОК </w:t>
      </w:r>
      <w:r>
        <w:rPr>
          <w:lang w:eastAsia="ru-RU"/>
        </w:rPr>
        <w:br/>
      </w:r>
      <w:r>
        <w:rPr>
          <w:b/>
          <w:bCs/>
          <w:color w:val="000000"/>
          <w:sz w:val="28"/>
          <w:lang w:eastAsia="ru-RU"/>
        </w:rPr>
        <w:t>вартості електричної енергії на технологічні потреби для надання послуг з централізованого водопостачання та централізованого водовідведення на плановий пері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650"/>
        <w:gridCol w:w="943"/>
        <w:gridCol w:w="1284"/>
        <w:gridCol w:w="1299"/>
        <w:gridCol w:w="1377"/>
        <w:gridCol w:w="1361"/>
        <w:gridCol w:w="1377"/>
        <w:gridCol w:w="1346"/>
        <w:gridCol w:w="1339"/>
        <w:gridCol w:w="2491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bookmarkStart w:id="29" w:name="n96"/>
            <w:bookmarkEnd w:id="29"/>
            <w:r>
              <w:rPr>
                <w:color w:val="000000"/>
                <w:sz w:val="20"/>
                <w:lang w:eastAsia="ru-RU"/>
              </w:rPr>
              <w:t>Структурний підрозділ підприємств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д ряд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ача води, пропуск сто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гально-виробничі норми питомих витр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активної електроенергі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ариф за 1 кВт·год активної електроенергії (І чи ІІ клас), без ПДВ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артість активної електроенергії, без ПД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реактивної електроенерг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ариф за 1 кВАр·год реактивної електроенергії, без ПД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артість реактивної електроенергії, без ПД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артість електроенергії на технологічні потреби, без ПДВ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ис. куб. 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Вт·год/куб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ис. кВт·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ис. гр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ис. кВАр·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ис. гр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ис. грн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лектроенергія на технологічні потреби для надання послуги з  централізованого водопостачанн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ідрозділ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ідрозділ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сього на послугу з централізованого водопостачанн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лектроенергія на технологічні потреби для надання послуги з  централізованого водовідведенн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ідрозділ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ідрозділ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сього на послугу з централізованого водовідведенн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textAlignment w:val="baseline"/>
        <w:rPr>
          <w:lang w:eastAsia="ru-RU"/>
        </w:rPr>
      </w:pPr>
      <w:bookmarkStart w:id="30" w:name="n97"/>
      <w:bookmarkEnd w:id="30"/>
      <w:r>
        <w:rPr>
          <w:color w:val="000000"/>
          <w:sz w:val="20"/>
          <w:lang w:eastAsia="ru-RU"/>
        </w:rPr>
        <w:t>__________</w:t>
      </w:r>
      <w:r>
        <w:rPr>
          <w:lang w:eastAsia="ru-RU"/>
        </w:rPr>
        <w:t> </w:t>
        <w:br/>
      </w:r>
      <w:r>
        <w:rPr>
          <w:color w:val="000000"/>
          <w:sz w:val="20"/>
          <w:lang w:eastAsia="ru-RU"/>
        </w:rPr>
        <w:t>* За наявності в підрозділі електроенергії І і ІІ класів відповідний рядок розділяється на два рядк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5045"/>
        <w:gridCol w:w="5046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9" w:after="99"/>
              <w:textAlignment w:val="baseline"/>
              <w:rPr>
                <w:lang w:eastAsia="ru-RU"/>
              </w:rPr>
            </w:pPr>
            <w:bookmarkStart w:id="31" w:name="n98"/>
            <w:bookmarkEnd w:id="31"/>
            <w:r>
              <w:rPr>
                <w:lang w:eastAsia="ru-RU"/>
              </w:rPr>
              <w:t>Керівник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підпис)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ініціали, прізвище)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9" w:after="99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.П. (за наявності)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96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РАХУНОК ЗАГАЛЬНОВИРОБНИЧИХ ВИТРА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’язаних з наданням послуг з централізованого водопостачання та централізованого </w:t>
      </w:r>
      <w:r>
        <w:rPr/>
        <w:t>водовідведення</w:t>
      </w:r>
    </w:p>
    <w:tbl>
      <w:tblPr>
        <w:tblW w:w="14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596"/>
        <w:gridCol w:w="547"/>
        <w:gridCol w:w="1043"/>
        <w:gridCol w:w="520"/>
        <w:gridCol w:w="678"/>
        <w:gridCol w:w="658"/>
        <w:gridCol w:w="708"/>
        <w:gridCol w:w="1043"/>
        <w:gridCol w:w="520"/>
        <w:gridCol w:w="678"/>
        <w:gridCol w:w="736"/>
        <w:gridCol w:w="709"/>
        <w:gridCol w:w="567"/>
        <w:gridCol w:w="847"/>
        <w:gridCol w:w="712"/>
        <w:gridCol w:w="709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кладові загальновиробничих витрат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о, базовий період ____ рік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ий період ____ рік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іна,</w:t>
            </w:r>
            <w:r>
              <w:rPr>
                <w:sz w:val="16"/>
                <w:szCs w:val="16"/>
              </w:rPr>
              <w:t xml:space="preserve"> гр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витрат,</w:t>
            </w:r>
            <w:r>
              <w:rPr>
                <w:sz w:val="16"/>
                <w:szCs w:val="16"/>
              </w:rPr>
              <w:t xml:space="preserve"> усього, тис. гр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окрема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іна,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а витрат, усього, </w:t>
            </w: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окрема розподілен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розподілені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 поста-чан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 веденн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 поста-ч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 веде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розподіл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 поста-ч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 ведення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гальновиробничі витрати, пов’язані з наданням послуг з  централізованого водопостачання та централізованого водовідведення, усьо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на оплату праці загальновиробничого персоналу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оплату праці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оплату службових відряджен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ія основних засобів загальновиробничого (цехового, дільничного, лінійного) признач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 xml:space="preserve">утримання та експлуатацію </w:t>
            </w:r>
            <w:r>
              <w:rPr>
                <w:sz w:val="16"/>
                <w:szCs w:val="16"/>
              </w:rPr>
              <w:t>основних засобів та необоротних активів загальновиробничого признач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 xml:space="preserve">ремонт </w:t>
            </w:r>
            <w:r>
              <w:rPr>
                <w:sz w:val="16"/>
                <w:szCs w:val="16"/>
              </w:rPr>
              <w:t>основних засобів та необоротних активів загальновиробничого признач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страхування</w:t>
            </w:r>
            <w:r>
              <w:rPr>
                <w:sz w:val="16"/>
                <w:szCs w:val="16"/>
              </w:rPr>
              <w:t xml:space="preserve"> основних засобів та необоротних активів загальновиробничого признач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операційну оренду</w:t>
            </w:r>
            <w:r>
              <w:rPr>
                <w:sz w:val="16"/>
                <w:szCs w:val="16"/>
              </w:rPr>
              <w:t xml:space="preserve"> основних засобів та необоротних активів загальновиробничого признач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удосконалення технології та організації виробниц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утримання виробничих приміщень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л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ленн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інфекці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і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езення смітт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обслуговування виробничого процесу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здійснення технологічного контролю за виробничими процесами і якістю водопостачання та водовідвед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596"/>
        <w:gridCol w:w="547"/>
        <w:gridCol w:w="1043"/>
        <w:gridCol w:w="520"/>
        <w:gridCol w:w="678"/>
        <w:gridCol w:w="658"/>
        <w:gridCol w:w="708"/>
        <w:gridCol w:w="1043"/>
        <w:gridCol w:w="520"/>
        <w:gridCol w:w="678"/>
        <w:gridCol w:w="736"/>
        <w:gridCol w:w="709"/>
        <w:gridCol w:w="567"/>
        <w:gridCol w:w="847"/>
        <w:gridCol w:w="712"/>
        <w:gridCol w:w="709"/>
      </w:tblGrid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на ПММ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зин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зельне паливо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на охорону праці, дотримання вимог техніки безпеки і охорону довкілля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о</w:t>
            </w:r>
            <w:r>
              <w:rPr>
                <w:bCs/>
                <w:sz w:val="16"/>
                <w:szCs w:val="16"/>
              </w:rPr>
              <w:t>хорону довкілля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 xml:space="preserve">охорону об'єктів </w:t>
            </w:r>
            <w:r>
              <w:rPr>
                <w:sz w:val="16"/>
                <w:szCs w:val="16"/>
              </w:rPr>
              <w:t>виробничого та загальновиробничого призначення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жна ох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ова охорон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имання санітарних зон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оплату </w:t>
            </w:r>
            <w:r>
              <w:rPr>
                <w:bCs/>
                <w:sz w:val="16"/>
                <w:szCs w:val="16"/>
              </w:rPr>
              <w:t>послуг спеціалізованих підприємств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планових перевірок стану обладнанн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регламентних робі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єння нових потужност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сплату </w:t>
            </w:r>
            <w:r>
              <w:rPr>
                <w:bCs/>
                <w:sz w:val="16"/>
                <w:szCs w:val="16"/>
              </w:rPr>
              <w:t>податків, зборів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Інші </w:t>
            </w:r>
            <w:r>
              <w:rPr>
                <w:sz w:val="16"/>
                <w:szCs w:val="16"/>
              </w:rPr>
              <w:t>витрати загальновиробничого призначення з централізованого водопостачання та централізованого водовідведення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РАХУНОК АДМІНІСТРАТИВНИХ ВИТРАТ</w:t>
        <w:br/>
        <w:t>пов’язаних</w:t>
      </w:r>
      <w:r>
        <w:rPr/>
        <w:t xml:space="preserve"> з наданням послуг з централізованого водопостачання та централізованого водовідведенн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19"/>
        <w:gridCol w:w="473"/>
        <w:gridCol w:w="1132"/>
        <w:gridCol w:w="521"/>
        <w:gridCol w:w="726"/>
        <w:gridCol w:w="709"/>
        <w:gridCol w:w="850"/>
        <w:gridCol w:w="1126"/>
        <w:gridCol w:w="576"/>
        <w:gridCol w:w="850"/>
        <w:gridCol w:w="710"/>
        <w:gridCol w:w="675"/>
        <w:gridCol w:w="569"/>
        <w:gridCol w:w="896"/>
        <w:gridCol w:w="836"/>
        <w:gridCol w:w="550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кладові адміністративних витрат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о, базовий період ____ рік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іна,</w:t>
            </w:r>
            <w:r>
              <w:rPr>
                <w:sz w:val="16"/>
                <w:szCs w:val="16"/>
              </w:rPr>
              <w:t xml:space="preserve"> грн (без ПДВ)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витрат,</w:t>
            </w:r>
            <w:r>
              <w:rPr>
                <w:sz w:val="16"/>
                <w:szCs w:val="16"/>
              </w:rPr>
              <w:t xml:space="preserve"> усього, тис. 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окрема: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іна, </w:t>
            </w:r>
            <w:r>
              <w:rPr>
                <w:sz w:val="16"/>
                <w:szCs w:val="16"/>
              </w:rPr>
              <w:t>грн (без ПДВ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а витрат, усього, </w:t>
            </w: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окрема розподілені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розподілені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в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я</w:t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ан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розподіл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анн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в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іністративні витрати, пов’язані з наданням послуг  з централізованого  водопостачання та централізованого водовідведення, усьо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 xml:space="preserve">оплату праці апарату управління </w:t>
            </w:r>
            <w:r>
              <w:rPr>
                <w:sz w:val="16"/>
                <w:szCs w:val="16"/>
              </w:rPr>
              <w:t xml:space="preserve">підприємством та іншого адміністративного персоналу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службові відрядженн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підготовку і перепідготовку кадрі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малоцінні та швидкозношувані предме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придбання </w:t>
            </w:r>
            <w:r>
              <w:rPr>
                <w:bCs/>
                <w:sz w:val="16"/>
                <w:szCs w:val="16"/>
              </w:rPr>
              <w:t>канцелярських товарі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придбання </w:t>
            </w:r>
            <w:r>
              <w:rPr>
                <w:bCs/>
                <w:sz w:val="16"/>
                <w:szCs w:val="16"/>
              </w:rPr>
              <w:t>періодичних професійних видан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ія основних засобів, інших необоротних матеріальних і нематеріальних активів загальногосподарського використання, визначена відповідно д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имог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zakon1.rada.gov.ua/laws/show/2755-17/paran68" \l "n68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даткового кодексу України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 xml:space="preserve">утримання </w:t>
            </w:r>
            <w:r>
              <w:rPr>
                <w:sz w:val="16"/>
                <w:szCs w:val="16"/>
              </w:rPr>
              <w:t>основних засобів, необоротних матеріальних і нематеріальних активів адміністративного використання: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ремонт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оренду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страхування майна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утримання </w:t>
            </w:r>
            <w:r>
              <w:rPr>
                <w:sz w:val="16"/>
                <w:szCs w:val="16"/>
              </w:rPr>
              <w:t>основних засобів</w:t>
            </w:r>
            <w:r>
              <w:rPr>
                <w:bCs/>
                <w:sz w:val="16"/>
                <w:szCs w:val="16"/>
              </w:rPr>
              <w:t>, інші: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ленн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ленн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ова ох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жна ох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і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оплату </w:t>
            </w:r>
            <w:r>
              <w:rPr>
                <w:bCs/>
                <w:sz w:val="16"/>
                <w:szCs w:val="16"/>
              </w:rPr>
              <w:t>професійних послуг: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н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ські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 оцінювання май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оплату </w:t>
            </w:r>
            <w:r>
              <w:rPr>
                <w:bCs/>
                <w:sz w:val="16"/>
                <w:szCs w:val="16"/>
              </w:rPr>
              <w:t>послуг зв'язку: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в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оплату </w:t>
            </w:r>
            <w:r>
              <w:rPr>
                <w:bCs/>
                <w:sz w:val="16"/>
                <w:szCs w:val="16"/>
              </w:rPr>
              <w:t>послуг банків: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о-касове обслуговуванн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, пов'язані зі сплатою </w:t>
            </w:r>
            <w:r>
              <w:rPr>
                <w:bCs/>
                <w:sz w:val="16"/>
                <w:szCs w:val="16"/>
              </w:rPr>
              <w:t>податків, зборів</w:t>
            </w:r>
            <w:r>
              <w:rPr>
                <w:sz w:val="16"/>
                <w:szCs w:val="16"/>
              </w:rPr>
              <w:t>, крім тих, що включаються до виробничої собівартості: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вирішення спорів у судах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придбання паливно-мастильних матеріалів для потреб апарату управління підприємством: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е пали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нші адміністративні витрати: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ок витрат на збу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’язаних</w:t>
      </w:r>
      <w:r>
        <w:rPr/>
        <w:t xml:space="preserve"> з наданням послуг з централізованого водопостачання та централізованого водовідведенн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3383"/>
        <w:gridCol w:w="567"/>
        <w:gridCol w:w="1091"/>
        <w:gridCol w:w="542"/>
        <w:gridCol w:w="707"/>
        <w:gridCol w:w="733"/>
        <w:gridCol w:w="797"/>
        <w:gridCol w:w="1091"/>
        <w:gridCol w:w="542"/>
        <w:gridCol w:w="707"/>
        <w:gridCol w:w="672"/>
        <w:gridCol w:w="736"/>
        <w:gridCol w:w="623"/>
        <w:gridCol w:w="885"/>
        <w:gridCol w:w="675"/>
        <w:gridCol w:w="567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кладові витрат на збу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о, базовий період ____ рік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іна,</w:t>
            </w:r>
            <w:r>
              <w:rPr>
                <w:sz w:val="16"/>
                <w:szCs w:val="16"/>
              </w:rPr>
              <w:t xml:space="preserve"> гр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витрат,</w:t>
            </w:r>
            <w:r>
              <w:rPr>
                <w:sz w:val="16"/>
                <w:szCs w:val="16"/>
              </w:rPr>
              <w:t xml:space="preserve"> усього, тис. гр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окрема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іна,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а витрат, усього, </w:t>
            </w: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окрема розподілені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розподілені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чанн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розподіл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відв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трати на збут, пов’язані з наданням </w:t>
            </w:r>
            <w:r>
              <w:rPr>
                <w:sz w:val="16"/>
                <w:szCs w:val="16"/>
              </w:rPr>
              <w:t xml:space="preserve"> послуг з централізованого водопостачання та централізованого водовідведення, у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оплату праці персоналу</w:t>
            </w:r>
            <w:r>
              <w:rPr>
                <w:sz w:val="16"/>
                <w:szCs w:val="16"/>
              </w:rPr>
              <w:t xml:space="preserve">, що безпосередньо здійснює збут послуг з централізованого водопостачання та централізованого водовідведення споживач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оплату </w:t>
            </w:r>
            <w:r>
              <w:rPr>
                <w:bCs/>
                <w:sz w:val="16"/>
                <w:szCs w:val="16"/>
              </w:rPr>
              <w:t>службових відрядж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підготовку та перепідготовк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мортизація </w:t>
            </w:r>
            <w:r>
              <w:rPr>
                <w:sz w:val="16"/>
                <w:szCs w:val="16"/>
              </w:rPr>
              <w:t xml:space="preserve">основних засобів, інших необоротних матеріальних і нематеріальних активів, що безпосередньо задіяні у збуті послуг з централізованого водопостачання та централізованого водовідведенн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утримання </w:t>
            </w:r>
            <w:r>
              <w:rPr>
                <w:sz w:val="16"/>
                <w:szCs w:val="16"/>
              </w:rPr>
              <w:t>основних засобів, інших необоротних матеріальних активів, безпосередньо пов'язаних із збутом послуг з централізованого водопостачання та централізованого водовідведе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у</w:t>
            </w:r>
            <w:r>
              <w:rPr>
                <w:bCs/>
                <w:sz w:val="16"/>
                <w:szCs w:val="16"/>
              </w:rPr>
              <w:t xml:space="preserve"> інформаційних послуг</w:t>
            </w:r>
            <w:r>
              <w:rPr>
                <w:sz w:val="16"/>
                <w:szCs w:val="16"/>
              </w:rPr>
              <w:t>, безпосередньо пов'язаних із збутом послуг з централізованого водопостачання та централізованого водовідведе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у</w:t>
            </w:r>
            <w:r>
              <w:rPr>
                <w:bCs/>
                <w:sz w:val="16"/>
                <w:szCs w:val="16"/>
              </w:rPr>
              <w:t xml:space="preserve"> послуг банків та інших установ з приймання і перерахунку коштів споживачів за </w:t>
            </w:r>
            <w:r>
              <w:rPr>
                <w:sz w:val="16"/>
                <w:szCs w:val="16"/>
              </w:rPr>
              <w:t xml:space="preserve">послуги з централізованого водопостачання та централізованого водовідведенн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 xml:space="preserve">канцелярські товари і виготовлення розрахункових документів </w:t>
            </w:r>
            <w:r>
              <w:rPr>
                <w:sz w:val="16"/>
                <w:szCs w:val="16"/>
              </w:rPr>
              <w:t xml:space="preserve">про оплату послуг з централізованого водопостачання та  централізованого водовідведенн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нші витрати збу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зрахунок інших операційних витрат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’язаних</w:t>
      </w:r>
      <w:r>
        <w:rPr/>
        <w:t xml:space="preserve"> з наданням послуг з централізованого водопостачання та централізованого водовідведенн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260"/>
        <w:gridCol w:w="567"/>
        <w:gridCol w:w="1091"/>
        <w:gridCol w:w="542"/>
        <w:gridCol w:w="707"/>
        <w:gridCol w:w="733"/>
        <w:gridCol w:w="797"/>
        <w:gridCol w:w="1091"/>
        <w:gridCol w:w="542"/>
        <w:gridCol w:w="707"/>
        <w:gridCol w:w="672"/>
        <w:gridCol w:w="736"/>
        <w:gridCol w:w="623"/>
        <w:gridCol w:w="885"/>
        <w:gridCol w:w="734"/>
        <w:gridCol w:w="63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ові інших операційних вит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о, базовий період ____ рік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іна,</w:t>
            </w:r>
            <w:r>
              <w:rPr>
                <w:sz w:val="16"/>
                <w:szCs w:val="16"/>
              </w:rPr>
              <w:t xml:space="preserve"> грн (без ПД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витрат,</w:t>
            </w:r>
            <w:r>
              <w:rPr>
                <w:sz w:val="16"/>
                <w:szCs w:val="16"/>
              </w:rPr>
              <w:t xml:space="preserve"> усього, тис. гр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окрема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іна, </w:t>
            </w:r>
            <w:r>
              <w:rPr>
                <w:sz w:val="16"/>
                <w:szCs w:val="16"/>
              </w:rPr>
              <w:t>грн (без ПД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а витрат, усього, </w:t>
            </w: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окрема  розподілені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розподілені</w:t>
            </w:r>
          </w:p>
        </w:tc>
      </w:tr>
      <w:tr>
        <w:trPr>
          <w:trHeight w:val="7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чанн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розподіл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чанн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в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я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Інші операційні витрати, </w:t>
            </w:r>
            <w:r>
              <w:rPr>
                <w:sz w:val="20"/>
                <w:szCs w:val="20"/>
              </w:rPr>
              <w:t>пов’язані з наданням послуг з централізованого водопостачання та централізованого водовідведення,  у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ОЗРАХУНОК ФІНАНСОВИХ ВИТРАТ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в’язаних з наданням послуг з централізованого водопостачання та централізованого водовідведенн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920"/>
        <w:gridCol w:w="567"/>
        <w:gridCol w:w="1091"/>
        <w:gridCol w:w="752"/>
        <w:gridCol w:w="707"/>
        <w:gridCol w:w="733"/>
        <w:gridCol w:w="797"/>
        <w:gridCol w:w="1091"/>
        <w:gridCol w:w="641"/>
        <w:gridCol w:w="707"/>
        <w:gridCol w:w="672"/>
        <w:gridCol w:w="736"/>
        <w:gridCol w:w="623"/>
        <w:gridCol w:w="885"/>
        <w:gridCol w:w="734"/>
        <w:gridCol w:w="718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ові фінансових вит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о, базовий період ____ рік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змір невиплачених  запозичень, тис. грн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вка, 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витрат,</w:t>
            </w:r>
            <w:r>
              <w:rPr>
                <w:sz w:val="16"/>
                <w:szCs w:val="16"/>
              </w:rPr>
              <w:t xml:space="preserve"> усього, тис. гр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окрема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змір невиплачених  запозичень, тис. грн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вка, 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а витрат, усього, </w:t>
            </w: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окрема розподілені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розподілені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чанн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розподіл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чанн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інансові витрати, </w:t>
            </w:r>
            <w:r>
              <w:rPr>
                <w:sz w:val="20"/>
                <w:szCs w:val="20"/>
              </w:rPr>
              <w:t>пов’язані з наданням послуг з централізо-ваного водопостачання та централізованого водовідве-дення,  у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6" w:right="296" w:hanging="0"/>
        <w:jc w:val="center"/>
        <w:textAlignment w:val="baseline"/>
        <w:rPr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>РОЗРАХУНОК ПРИБУТКУ </w:t>
      </w:r>
      <w:r>
        <w:rPr>
          <w:color w:val="000000"/>
          <w:sz w:val="16"/>
          <w:szCs w:val="16"/>
          <w:lang w:eastAsia="ru-RU"/>
        </w:rPr>
        <w:br/>
      </w:r>
      <w:r>
        <w:rPr>
          <w:b/>
          <w:bCs/>
          <w:color w:val="000000"/>
          <w:sz w:val="16"/>
          <w:szCs w:val="16"/>
          <w:lang w:eastAsia="ru-RU"/>
        </w:rPr>
        <w:t>від надання послуг з централізованого водопостачання та централізованого водовідведен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3275"/>
        <w:gridCol w:w="548"/>
        <w:gridCol w:w="655"/>
        <w:gridCol w:w="837"/>
        <w:gridCol w:w="974"/>
        <w:gridCol w:w="1066"/>
        <w:gridCol w:w="616"/>
        <w:gridCol w:w="837"/>
        <w:gridCol w:w="930"/>
        <w:gridCol w:w="1005"/>
        <w:gridCol w:w="609"/>
        <w:gridCol w:w="939"/>
        <w:gridCol w:w="1394"/>
        <w:gridCol w:w="1189"/>
      </w:tblGrid>
      <w:tr>
        <w:trPr>
          <w:trHeight w:val="255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bookmarkStart w:id="32" w:name="n111"/>
            <w:bookmarkEnd w:id="32"/>
            <w:r>
              <w:rPr>
                <w:color w:val="000000"/>
                <w:sz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lang w:eastAsia="ru-RU"/>
              </w:rPr>
              <w:t>з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кладові прибутку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д рядк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актично, базовий період ____ рік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тавка, %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ма, усього, тис. грн (без ПДВ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крема: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тавка, %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ма, усього, тис. грн (без ПДВ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крема розподілені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розподілені</w:t>
            </w:r>
          </w:p>
        </w:tc>
      </w:tr>
      <w:tr>
        <w:trPr>
          <w:trHeight w:val="72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допос тач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довід веденн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допос тача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довід веден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ефіцієнт розподіл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допостач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довід ведення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нований прибуток від надання послуг з централізованого водопостачання та централізованого  водовідведення, усь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1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аток на прибут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тий прибуток, зокрема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ивіден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ий фо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16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розвиток виробниц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1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е використання прибут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5045"/>
        <w:gridCol w:w="5046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ерівник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підпис)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pacing w:before="60" w:after="60"/>
        <w:rPr>
          <w:lang w:eastAsia="ru-RU"/>
        </w:rPr>
      </w:pPr>
      <w:bookmarkStart w:id="33" w:name="n134"/>
      <w:bookmarkEnd w:id="33"/>
      <w:r>
        <w:rPr>
          <w:lang w:eastAsia="ru-RU"/>
        </w:rPr>
        <mc:AlternateContent>
          <mc:Choice Requires="wps">
            <w:drawing>
              <wp:inline distT="0" distB="0" distL="0" distR="0">
                <wp:extent cx="96113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756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</w:tblGrid>
      <w:tr>
        <w:trPr/>
        <w:tc>
          <w:tcPr>
            <w:tcW w:w="62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ГОДЖЕНО</w:t>
              <w:br/>
              <w:t>__________________________</w:t>
              <w:br/>
            </w:r>
            <w:r>
              <w:rPr>
                <w:sz w:val="20"/>
                <w:szCs w:val="20"/>
              </w:rPr>
              <w:t> (орган місцевого самоврядування)</w:t>
            </w:r>
          </w:p>
        </w:tc>
      </w:tr>
    </w:tbl>
    <w:p>
      <w:pPr>
        <w:pStyle w:val="Heading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/>
        <w:t>Розрахунок втрат суб'єктів господарювання у сфері водопостачання та водовідведення, які виникли протягом періоду розгляду розрахунків тарифів на послуги з централізованого водопостачання та централізованого водовідведення для відповідної категорії споживачів, встановлення та їх оприлюднення органом місцевого самоврядування*</w:t>
      </w:r>
    </w:p>
    <w:tbl>
      <w:tblPr>
        <w:tblW w:w="48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07"/>
        <w:gridCol w:w="2258"/>
        <w:gridCol w:w="3714"/>
        <w:gridCol w:w="3151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кладові тарифу, вартість яких змінюється на загальнодержавному рівн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рати всього,</w:t>
              <w:br/>
              <w:t>грн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окрема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слуга з централізованого водопостачанн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слуга з централізованого водовідведенн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>ДОВІДКОВА ІНФОРМАЦІЯ: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 Зміна вартості складових тарифу:</w:t>
      </w:r>
    </w:p>
    <w:tbl>
      <w:tblPr>
        <w:tblW w:w="48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862"/>
        <w:gridCol w:w="3591"/>
        <w:gridCol w:w="361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кладова тариф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складової у відповідному тарифі на дату подання суб'єктом господарювання розрахунків до органу місцевого самоврядування (грн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складової у відповідному тарифі на дату введення в дію тарифу (грн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зниця (п.3 - п.2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. Обсяги надання послуг з централізованого водопостачання, централізованого водовідведення</w:t>
      </w:r>
    </w:p>
    <w:tbl>
      <w:tblPr>
        <w:tblW w:w="48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3151"/>
        <w:gridCol w:w="3179"/>
      </w:tblGrid>
      <w:tr>
        <w:trPr/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ивалість періоду розгляду розрахунків тарифів, встановлення та їх оприлюднення</w:t>
              <w:br/>
              <w:t>(днів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сяги надання послуг за відповідний період:</w:t>
            </w:r>
          </w:p>
        </w:tc>
      </w:tr>
      <w:tr>
        <w:trPr/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луг з централізованого водопостачання (м</w:t>
            </w:r>
            <w:r>
              <w:rPr>
                <w:vertAlign w:val="superscript"/>
              </w:rPr>
              <w:t xml:space="preserve"> 3</w:t>
            </w:r>
            <w:r>
              <w:rPr/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луг з централізованого водовідведення (м</w:t>
            </w:r>
            <w:r>
              <w:rPr>
                <w:vertAlign w:val="superscript"/>
              </w:rPr>
              <w:t xml:space="preserve"> 3</w:t>
            </w:r>
            <w:r>
              <w:rPr/>
              <w:t>)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480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983"/>
        <w:gridCol w:w="4984"/>
      </w:tblGrid>
      <w:tr>
        <w:trPr/>
        <w:tc>
          <w:tcPr>
            <w:tcW w:w="456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керівник)</w:t>
            </w:r>
          </w:p>
        </w:tc>
        <w:tc>
          <w:tcPr>
            <w:tcW w:w="49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Розрахунок втрат для подальшого внесення їх до складу тарифів здійснюється суб'єктом господарювання у випадку невідшкодування таких втрат органом місцевого самоврядування за рахунок коштів відповідного місцевого бюджет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Розрахунок втрат здійснюється окремо для кожної категорії споживачів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Вимоги щодо визначення тривалості періоду розгляду розрахунків тарифів, встановлення та їх оприлюднення органом місцевого самоврядування, а також вимоги щодо здійснення розрахунку втрат суб'єктом господарювання передбачено чинними нормативно-правовими актами з питань формування тариф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чний план надання послуг з централізованого водопостачання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ізованого водовідведення на 12 місяців з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15"/>
        <w:gridCol w:w="1338"/>
        <w:gridCol w:w="1338"/>
        <w:gridCol w:w="1338"/>
        <w:gridCol w:w="1338"/>
        <w:gridCol w:w="1338"/>
        <w:gridCol w:w="1599"/>
        <w:gridCol w:w="851"/>
        <w:gridCol w:w="1332"/>
      </w:tblGrid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ник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ня, тис. куб. м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бачено чинним тарифом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ий період            ___ рік</w:t>
            </w:r>
          </w:p>
        </w:tc>
      </w:tr>
      <w:tr>
        <w:trPr>
          <w:trHeight w:val="10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 рі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 рі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 рі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ередній до базового ___ рі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зовий період ___ рі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яг І підйому води, усього, зокрема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ерхневий водозабі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ідземний водозабі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упна в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упна вода в природному стан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води технологічні до ІІ підйом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рати води технологічні до ІІ підйом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яг реалізації води до ІІ підйом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но води в мережу (ІІ підйом), усь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окрема, покупна питна в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питної води після ІІ підйому, усього, зокрума на потреби: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провідного господарст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алізаційного господарст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рати та необліковані витрати питної води після ІІ підйом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яг реалізації послуг централізованого водопостачання, усього, зоктема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еленню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им ВК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15"/>
        <w:gridCol w:w="1338"/>
        <w:gridCol w:w="1338"/>
        <w:gridCol w:w="1338"/>
        <w:gridCol w:w="1338"/>
        <w:gridCol w:w="1338"/>
        <w:gridCol w:w="1599"/>
        <w:gridCol w:w="851"/>
        <w:gridCol w:w="1332"/>
      </w:tblGrid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им споживачам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яг пропуску стічних вод через очисні споруди, усь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окрема біологічна очистка стокі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яг реалізації послуг з централізованого водовідведення, усього, зокрема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еленню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им ВК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им споживача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Керівник</w:t>
            </w:r>
          </w:p>
        </w:tc>
        <w:tc>
          <w:tcPr>
            <w:tcW w:w="6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</w:t>
            </w:r>
          </w:p>
        </w:tc>
      </w:tr>
      <w:tr>
        <w:trPr>
          <w:trHeight w:val="300" w:hRule="atLeast"/>
        </w:trPr>
        <w:tc>
          <w:tcPr>
            <w:tcW w:w="44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ідпис</w:t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Ініціали, пріз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 xml:space="preserve">Інформація про суб’єкта господарювання, що здійснює надання послуги з централізованого водопостачання </w:t>
      </w:r>
      <w:r>
        <w:rPr>
          <w:b/>
          <w:bCs/>
          <w:color w:val="000000"/>
          <w:lang w:eastAsia="ru-RU"/>
        </w:rPr>
        <w:t xml:space="preserve">(загальна характеристика виконання послуги з централізованого водопостачання)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1"/>
        <w:gridCol w:w="1853"/>
        <w:gridCol w:w="1236"/>
        <w:gridCol w:w="2006"/>
        <w:gridCol w:w="1390"/>
      </w:tblGrid>
      <w:tr>
        <w:trPr>
          <w:trHeight w:val="270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bookmarkStart w:id="34" w:name="n116"/>
            <w:bookmarkEnd w:id="34"/>
            <w:r>
              <w:rPr>
                <w:color w:val="000000"/>
                <w:sz w:val="20"/>
                <w:lang w:eastAsia="ru-RU"/>
              </w:rPr>
              <w:t>Показни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передній до базового рік (факт.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азовий період (факт.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едбачено чинними тарифа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новий період</w:t>
            </w:r>
          </w:p>
        </w:tc>
      </w:tr>
      <w:tr>
        <w:trPr>
          <w:trHeight w:val="270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гальна довжина водопровідних мереж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</w:t>
            </w:r>
            <w:r>
              <w:rPr>
                <w:color w:val="000000"/>
                <w:sz w:val="20"/>
                <w:lang w:eastAsia="ru-RU"/>
              </w:rPr>
              <w:t>, км: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 них водоводів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уличної водопровідної мережі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нутрішньоквартальної та внутрішньодворової мережі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іднято води насосними станціями (І підйом)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ідпущено води стороннім підприємствам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ставлено води сторонніми підприємствами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води на технологічні потреби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трати води на технологічні потреби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ано води в мережу (ІІ підйом)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трати та необліковані витрати води під час транспортування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води на технологічні та господарські потреби після ІІ підйому, тис. куб. м, зокрема: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потреби водопровідного господарства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потреби каналізаційного господарства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сяги надання послуги з централізованого водопостачання споживачам, тис. куб. м, зокрема для: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’єктів господарювання у сфері централізованого водопостачання та централізованого водовідведення, тис.куб.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их споживачів, які не є суб’єктами господарювання у сфері централізованого водопостачання та централізованого водовідведення, тис.куб.м: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ля населення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них установ та організацій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их споживачів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артість реалізації послуги з  централізованого водопостачання (без ПДВ) за відповідними тарифами, тис.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вна собівартість послуги з централізованого водопостачання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*</w:t>
            </w:r>
            <w:r>
              <w:rPr>
                <w:color w:val="000000"/>
                <w:sz w:val="20"/>
                <w:lang w:eastAsia="ru-RU"/>
              </w:rPr>
              <w:t>, тис.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озрахунковий прибуток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*</w:t>
            </w:r>
            <w:r>
              <w:rPr>
                <w:color w:val="000000"/>
                <w:sz w:val="20"/>
                <w:lang w:eastAsia="ru-RU"/>
              </w:rPr>
              <w:t>, тис.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редньозважений тариф (без ПДВ) на послугу з централізоване водопостачання, грн/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актичні втрати та необліковані витрати води, %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ормативні втрати та необліковані витрати води,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редньооблікова чисельність персоналу, задіяного у процесі надання послуги з централізованого водопостачання, осіб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редньомісячна заробітна плата працівників , задіяних у процесі надання послуги  з централізованого водопостачання,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на оплату праці в повній собівартості, усього, тис. грн, зокрема віднесені до: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гальновиробничих витрат, тис.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іністративних витрат, тис.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 на збут, тис. гр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на ремонт та інше поліпшення основних засобів у повній собівартості, усього, тис. гр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крема без заробітної плати з нарахуваннями, тис. гр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мортизаційні відрахування в повній собівартості, усього, тис.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на електроенергію в повній собівартості, усього, тис. гр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ількість споживачів, усього, зокрема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’єктів господарювання у сфері централізованого водопостачання та централізованого водовідведенн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lang w:eastAsia="ru-RU"/>
              </w:rPr>
              <w:t>інших споживачів, які не є суб’єктами господарювання у сфері централізованого водопостачання та централізованого водовідведення (абонентських рахунків), зокрема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селення – фізичні особ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ні установи та організації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і споживачі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lang w:eastAsia="ru-RU"/>
        </w:rPr>
      </w:pPr>
      <w:bookmarkStart w:id="35" w:name="n117"/>
      <w:bookmarkEnd w:id="35"/>
      <w:r>
        <w:rPr>
          <w:color w:val="000000"/>
          <w:sz w:val="20"/>
          <w:lang w:eastAsia="ru-RU"/>
        </w:rPr>
        <w:t>__________</w:t>
      </w:r>
      <w:r>
        <w:rPr>
          <w:color w:val="000000"/>
          <w:lang w:eastAsia="ru-RU"/>
        </w:rPr>
        <w:t> </w:t>
        <w:br/>
      </w:r>
      <w:r>
        <w:rPr>
          <w:b/>
          <w:bCs/>
          <w:color w:val="000000"/>
          <w:sz w:val="16"/>
          <w:vertAlign w:val="superscript"/>
          <w:lang w:eastAsia="ru-RU"/>
        </w:rPr>
        <w:t>*</w:t>
      </w:r>
      <w:r>
        <w:rPr>
          <w:color w:val="000000"/>
          <w:sz w:val="20"/>
          <w:lang w:eastAsia="ru-RU"/>
        </w:rPr>
        <w:t> Без довжини вводів в індивідуальні житлові будинки та довжини внутрішньобудинкових мереж.</w:t>
      </w:r>
      <w:r>
        <w:rPr>
          <w:color w:val="000000"/>
          <w:lang w:eastAsia="ru-RU"/>
        </w:rPr>
        <w:t> </w:t>
        <w:br/>
      </w:r>
      <w:r>
        <w:rPr>
          <w:b/>
          <w:bCs/>
          <w:color w:val="000000"/>
          <w:sz w:val="16"/>
          <w:vertAlign w:val="superscript"/>
          <w:lang w:eastAsia="ru-RU"/>
        </w:rPr>
        <w:t>**</w:t>
      </w:r>
      <w:r>
        <w:rPr>
          <w:color w:val="000000"/>
          <w:sz w:val="20"/>
          <w:lang w:eastAsia="ru-RU"/>
        </w:rPr>
        <w:t> 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5045"/>
        <w:gridCol w:w="5046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bookmarkStart w:id="36" w:name="n118"/>
            <w:bookmarkEnd w:id="36"/>
            <w:r>
              <w:rPr>
                <w:color w:val="000000"/>
                <w:sz w:val="20"/>
                <w:lang w:eastAsia="ru-RU"/>
              </w:rPr>
              <w:t>Керівник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підпис)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pacing w:before="60" w:after="60"/>
        <w:rPr>
          <w:lang w:eastAsia="ru-RU"/>
        </w:rPr>
      </w:pPr>
      <w:bookmarkStart w:id="37" w:name="n135"/>
      <w:bookmarkStart w:id="38" w:name="n119"/>
      <w:bookmarkEnd w:id="37"/>
      <w:bookmarkEnd w:id="38"/>
      <w:r>
        <w:rPr>
          <w:lang w:eastAsia="ru-RU"/>
        </w:rPr>
        <mc:AlternateContent>
          <mc:Choice Requires="wps">
            <w:drawing>
              <wp:inline distT="0" distB="0" distL="0" distR="0">
                <wp:extent cx="961136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756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  <w:bookmarkStart w:id="39" w:name="n121"/>
      <w:bookmarkStart w:id="40" w:name="n120"/>
      <w:bookmarkStart w:id="41" w:name="n121"/>
      <w:bookmarkStart w:id="42" w:name="n120"/>
      <w:bookmarkEnd w:id="41"/>
      <w:bookmarkEnd w:id="42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 xml:space="preserve">Інформація про суб’єкта господарювання, що здійснює надання послуги з централізованого водовідведення </w:t>
      </w:r>
      <w:r>
        <w:rPr>
          <w:b/>
          <w:bCs/>
          <w:color w:val="000000"/>
          <w:lang w:eastAsia="ru-RU"/>
        </w:rPr>
        <w:t xml:space="preserve">(загальна характеристика виконавця послуги з централізованого водовідведення)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4"/>
        <w:gridCol w:w="1592"/>
        <w:gridCol w:w="1222"/>
        <w:gridCol w:w="1787"/>
        <w:gridCol w:w="1411"/>
      </w:tblGrid>
      <w:tr>
        <w:trPr>
          <w:trHeight w:val="270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bookmarkStart w:id="43" w:name="n122"/>
            <w:bookmarkEnd w:id="43"/>
            <w:r>
              <w:rPr>
                <w:color w:val="000000"/>
                <w:sz w:val="20"/>
                <w:lang w:eastAsia="ru-RU"/>
              </w:rPr>
              <w:t>оказни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передній до базового рік (факт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азовий період (факт.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едбачено чинними тарифа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новий період</w:t>
            </w:r>
          </w:p>
        </w:tc>
      </w:tr>
      <w:tr>
        <w:trPr>
          <w:trHeight w:val="270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гальна довжина каналізаційних мереж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</w:t>
            </w:r>
            <w:r>
              <w:rPr>
                <w:color w:val="000000"/>
                <w:sz w:val="20"/>
                <w:lang w:eastAsia="ru-RU"/>
              </w:rPr>
              <w:t>, км: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 них головних колекторів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уличної каналізаційної мережі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нутрішньоквартальної та внутрішньодворової мережі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води на власні потреби каналізаційного господарства, тис. куб. м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сяг надання послуги з централізованого водовідведення споживачам, тис. куб. м, зокрема для: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’єктів господарювання у сфері централізованого водопостачання та централізованого водовідведення, тис.куб.м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lang w:eastAsia="ru-RU"/>
              </w:rPr>
              <w:t>інших споживачів, які не є суб’єктами господарювання у сфері централізованого водопостачання та централізованого водовідведення, тис.куб.м, зокрема: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lang w:eastAsia="ru-RU"/>
              </w:rPr>
              <w:t>для населення, тис. куб. м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них установ та організацій, тис. куб. м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их споживачів, тис. куб. м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артість реалізації послуги з централізованого водовідведення (без ПДВ) за відповідними тарифами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вна собівартість послуги з централізованого водовідведення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*</w:t>
            </w:r>
            <w:r>
              <w:rPr>
                <w:color w:val="000000"/>
                <w:sz w:val="20"/>
                <w:lang w:eastAsia="ru-RU"/>
              </w:rPr>
              <w:t>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озрахунковий прибуток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*</w:t>
            </w:r>
            <w:r>
              <w:rPr>
                <w:color w:val="000000"/>
                <w:sz w:val="20"/>
                <w:lang w:eastAsia="ru-RU"/>
              </w:rPr>
              <w:t>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редньозважений тариф (без ПДВ) на послугу з  централізованого водовідведення, грн/м</w:t>
            </w:r>
            <w:r>
              <w:rPr>
                <w:b/>
                <w:bCs/>
                <w:color w:val="000000"/>
                <w:sz w:val="2"/>
                <w:lang w:eastAsia="ru-RU"/>
              </w:rPr>
              <w:t>-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3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редньооблікова чисельність персоналу, задіяного у процесі надання послуги з централізованого водовідведення, осіб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редньомісячна заробітна плата працівників , задіяних у процесі надання послуги з централізованого водовідведення,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на оплату праці в повній собівартості, усього, тис. грн, зокрема віднесені до: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гальновиробничих витрат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іністративних витрат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 на збут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на ремонт та інше поліпшення основних засобів в повній собівартості, усього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крема без заробітної плати з нарахуваннями, тис. 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мортизаційні відрахування в повній собівартості, усього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на електроенергію в повній собівартості, усього, тис. гр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ількість споживачів, усього, зокрема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’єктів господарювання у сфері централізованого водопостачання та централізованого водовідведенн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lang w:eastAsia="ru-RU"/>
              </w:rPr>
              <w:t>інших споживачів, які не є суб’єктами господарювання у сфері централізованого водопостачання та централізованого водовідведення (абонентських рахунків), зокрема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селення – фізичні особ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ні установи та організації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і споживачі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lang w:eastAsia="ru-RU"/>
        </w:rPr>
        <w:t>* Без довжини вводів в індивідуальні житлові будинки та довжини внутрішньобудинкових мереж.</w:t>
      </w:r>
      <w:r>
        <w:rPr>
          <w:color w:val="000000"/>
          <w:sz w:val="16"/>
          <w:szCs w:val="16"/>
          <w:lang w:eastAsia="ru-RU"/>
        </w:rPr>
        <w:t> </w:t>
        <w:br/>
      </w:r>
      <w:r>
        <w:rPr>
          <w:color w:val="000000"/>
          <w:sz w:val="20"/>
          <w:lang w:eastAsia="ru-RU"/>
        </w:rPr>
        <w:t>*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shd w:fill="FFFFFF" w:val="clear"/>
        <w:textAlignment w:val="baselin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5045"/>
        <w:gridCol w:w="5046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bookmarkStart w:id="44" w:name="n124"/>
            <w:bookmarkEnd w:id="44"/>
            <w:r>
              <w:rPr>
                <w:color w:val="000000"/>
                <w:sz w:val="20"/>
                <w:lang w:eastAsia="ru-RU"/>
              </w:rPr>
              <w:t>Керівник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підпис)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ініціали, прізвище)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bookmarkStart w:id="45" w:name="n125"/>
      <w:bookmarkEnd w:id="45"/>
      <w:r>
        <w:rPr>
          <w:b/>
          <w:sz w:val="28"/>
          <w:szCs w:val="28"/>
        </w:rPr>
        <w:t xml:space="preserve">Інформація щодо надання послуг з централізованого водопостачання та централізованого водовідведення виконавцем відповідних по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 натуральних показни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1"/>
        <w:gridCol w:w="32"/>
        <w:gridCol w:w="4391"/>
        <w:gridCol w:w="1213"/>
        <w:gridCol w:w="11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а з централізованого водопостача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абонентів (особових рахунків), які отримують послугу з централізованого водопостачання, усього, зокрем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ителі багатоквартирних будинків (підприємства та організації, що забезпечують утримання будинків і споруд та прибудинкових територій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споживач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водів (приєднань до внутрішньо будинкових мереж) абонентів, які отримують послугу з централізованого водопостачання, усього, зокрем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ителі багатоквартирних будинків (підприємства та організації, що забезпечують утримання будинків і споруд та прибудинкових територій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споживач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рема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а з централізованого водовідвед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абонентів (особових рахунків), які отримують послугу з централізованого водовідведення, усього, зокрем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ителі багатоквартирних будинків (підприємства та організації, що забезпечують утримання будинків і споруд та прибудинкових територі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ініціали, прізвище)</w:t>
            </w:r>
          </w:p>
        </w:tc>
      </w:tr>
    </w:tbl>
    <w:p>
      <w:pPr>
        <w:pStyle w:val="12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rStyle w:val="12"/>
          <w:b w:val="false"/>
          <w:bCs w:val="false"/>
          <w:color w:val="000000"/>
          <w:sz w:val="28"/>
          <w:szCs w:val="28"/>
          <w:lang w:val="uk-UA" w:eastAsia="uk-UA"/>
        </w:rPr>
        <w:t>ПЕРЕЛІК</w:t>
      </w:r>
    </w:p>
    <w:p>
      <w:pPr>
        <w:pStyle w:val="911"/>
        <w:shd w:fill="auto" w:val="clear"/>
        <w:spacing w:lineRule="auto" w:line="240" w:before="0" w:after="0"/>
        <w:rPr>
          <w:rStyle w:val="9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91"/>
          <w:b w:val="false"/>
          <w:bCs w:val="false"/>
          <w:color w:val="000000"/>
          <w:sz w:val="28"/>
          <w:szCs w:val="28"/>
          <w:lang w:val="uk-UA" w:eastAsia="uk-UA"/>
        </w:rPr>
        <w:t>документів, що подаються для встановлення тарифів на послуги з централізованого водопостачання та централізованого водовідведення</w:t>
      </w:r>
    </w:p>
    <w:p>
      <w:pPr>
        <w:pStyle w:val="911"/>
        <w:shd w:fill="auto" w:val="clear"/>
        <w:spacing w:lineRule="auto" w:line="240" w:before="0" w:after="0"/>
        <w:ind w:left="220" w:hanging="0"/>
        <w:rPr>
          <w:rStyle w:val="91"/>
          <w:b w:val="false"/>
          <w:b w:val="false"/>
          <w:bCs w:val="false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911"/>
        <w:shd w:fill="auto" w:val="clear"/>
        <w:spacing w:lineRule="auto" w:line="240" w:before="0" w:after="0"/>
        <w:ind w:left="220" w:hanging="0"/>
        <w:rPr>
          <w:sz w:val="26"/>
          <w:szCs w:val="26"/>
          <w:lang w:val="uk-UA"/>
        </w:rPr>
      </w:pPr>
      <w:r>
        <w:rPr>
          <w:rStyle w:val="91"/>
          <w:b w:val="false"/>
          <w:bCs w:val="false"/>
          <w:color w:val="000000"/>
          <w:sz w:val="26"/>
          <w:szCs w:val="26"/>
          <w:lang w:val="uk-UA" w:eastAsia="uk-UA"/>
        </w:rPr>
        <w:t>на ___________ рік</w:t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>
          <w:sz w:val="26"/>
          <w:szCs w:val="26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>З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>Посилання на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а за встановленою форм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color w:val="000000"/>
              </w:rPr>
              <w:t>Пояснювальна записка (обґрунтування потреби встановлення тариф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про суб’єкта господарювання (заяв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про середньооблікову чисельність персоналу суб’єкта господарювання (заяв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штатного розпису суб’єкта господар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Копія колективного договору суб’єкта господарювання (за</w:t>
            </w:r>
            <w:r>
              <w:rPr/>
              <w:t xml:space="preserve"> </w:t>
            </w:r>
            <w:r>
              <w:rPr>
                <w:color w:val="000000"/>
              </w:rPr>
              <w:t>наявност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Інвестиційна програма суб’єкта господарювання (за наявност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установчих документів (статуту, витягу з Єдиного державного реєстру юридичних осіб, фізичних осіб - підприємців та громадських формувань, тощ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8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розпорядчих документів про облікову політику підприємства з визначенням бази розподілу понесен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договорів, укладених з організаціями, підприємствами та суб'єктами господарювання для забезпечення надання комуналь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щодо балансової вартості основних засобів, інших необоротних матеріальних і нематеріальних актив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ки тарифів та їх складов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зрахунок втрат суб'єкта господарювання, які зазнано протягом періоду розгляду розрахунків тарифів на послуги з централізованого водопостачання, централізованого водовідведення для відповідної категорії споживачів, встановлення та їх оприлюднення органом місцевого самовряд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ічний план надання послуг з централізованого водопостачання та централізованого водовід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25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и та розрахунки балансів водоспожи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Копія рішення про встановлення поточних індивідуальних технологічних нормативів використання питної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Інформація про суб’єкта господарювання, що здійснює надання послуги з централізованого водопостачання/централізованого водовідведення (загальна характеристика виконавця послуги з централізованого водопостачання/централізованого водовідведе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овиробничі норми питомих витрат паливно-енергетичних 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щодо надання послуг з централізованого водопостачання та централізованого водовідведення виконавцем відповід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пія дозволу на спеціальне водокористування або дозволу на користування надрами (у разі використання підземних 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ї статистичної звітності за базовий період і період, що передує базовому, а також із початку поточного року: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/>
            </w:pPr>
            <w:bookmarkStart w:id="46" w:name="n130"/>
            <w:bookmarkEnd w:id="46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z0336-13" \l "n147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форма № 1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 «Баланс (Звіт про фінансовий стан)» (додаток 1 до Національного положення (стандарту) бухгалтерського обліку 1 «Загальні вимоги до фінансової звітності», затвердженого наказом Міністерства фінансів України від 07 лютого 2013 року № 73, зареєстрованого у Міністерстві юстиції України 28 лютого 2013 року за № 336/22868)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/>
            </w:pPr>
            <w:bookmarkStart w:id="47" w:name="n131"/>
            <w:bookmarkEnd w:id="47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z0336-13" \l "n156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форма № 2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 «Звіт про фінансові результати (Звіт про сукупний дохід)» (додаток 1 до Національного положення (стандарту) бухгалтерського обліку 1 «Загальні вимоги до фінансової звітності», затвердженого наказом Міністерства фінансів України від 07 лютого 2013 року № 73, зареєстрованого у Міністерстві юстиції України 28 лютого 2013 року за № 336/22868)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/>
            </w:pPr>
            <w:bookmarkStart w:id="48" w:name="n132"/>
            <w:bookmarkEnd w:id="48"/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v0090832-16" \l "n5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форма № 1-ПВ (квартальна)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 «Звіт із праці», затверджена наказом Державної служби статистики України від 10 червня 2016 року № 90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/>
            </w:pPr>
            <w:bookmarkStart w:id="49" w:name="n133"/>
            <w:bookmarkEnd w:id="49"/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v0160832-18" \l "n5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форма № 1-підприємництво (річна)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 «Структурне обстеження підприємства», затверджена наказом Державної служби статистики України від 26 липня 2018 року № 160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v0321832-13" \l "n7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форма № 11-ОЗ (річна)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 «Звіт про наявність і рух основних засобів, амортизацію», затверджена наказом Державної служби статистики України від 24 жовтня 2013 року № 321 (зі змінами)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v0162832-16" \l "n8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форма № 11-МТП (річна)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 «Звіт про постачання та використання енергії», затверджена наказом Державної служби статистики України від 31 серпня 2016 року № 162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/>
            </w:pPr>
            <w:bookmarkStart w:id="50" w:name="n136"/>
            <w:bookmarkEnd w:id="50"/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v0162832-16" \l "n7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форма № 4-МТП (річна)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 «Звіт про використання та запаси палива», затверджена наказом Державної служби статистики України від 31 серпня 2016 року № 162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/>
            </w:pPr>
            <w:bookmarkStart w:id="51" w:name="n137"/>
            <w:bookmarkEnd w:id="51"/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z0382-15" \l "n22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форма № 2ТП-водгосп (річна)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 «Звіт про використання води», затверджена наказом Міністерства екології та природних ресурсів України від 16 березня 2015 року № 78, зареєстрованим у Міністерстві юстиції України 03 квітня 2015 року за № 382/26827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/>
            </w:pPr>
            <w:bookmarkStart w:id="52" w:name="n138"/>
            <w:bookmarkEnd w:id="52"/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v0195832-17" \l "n6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форма № 2-інвестиції (річна)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 «Звіт про капітальні інвестиції, вибуття й амортизацію активів», затверджена наказом Державної служби статистики України від 21 липня 2017 року № 195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>
                <w:sz w:val="22"/>
                <w:szCs w:val="22"/>
                <w:lang w:val="uk-UA"/>
              </w:rPr>
            </w:pPr>
            <w:bookmarkStart w:id="53" w:name="n139"/>
            <w:bookmarkEnd w:id="53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звіт про витрати на виробництво та фінансові показники діяльності підприємств за формою № 1С-водопостачання, водовідведення, затвердженою наказом Держжитлокомунгоспу України від 16 грудня 2004 року № 224 «Про затвердження звітності за формами 1С (звіт про витрати на виробництво послуг)»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/>
            </w:pPr>
            <w:bookmarkStart w:id="54" w:name="n140"/>
            <w:bookmarkEnd w:id="54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z1415-15" \l "n20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Податкова декларація з податку на прибуток підприємств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 форма якої затверджена наказом Міністерства фінансів України від 20 жовтня 2015 року № 897, зареєстрованим у Міністерстві юстиції України 11 листопада 2015 року за № 1415/27860 (із змінами)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/>
            </w:pPr>
            <w:bookmarkStart w:id="55" w:name="n141"/>
            <w:bookmarkEnd w:id="55"/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z0783-15" \l "n16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Податкова декларація з плати за землю (земельний податок та/або орендна плата за земельні ділянки державної або комунальної власності)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 форма якої затверджена наказом Міністерства фінансів України від 16 червня 2015 року № 560, зареєстрованим у Міністерстві юстиції України 03 липня 2015 року за № 783/27228 (із змінами)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jc w:val="both"/>
              <w:rPr/>
            </w:pPr>
            <w:bookmarkStart w:id="56" w:name="n142"/>
            <w:bookmarkEnd w:id="56"/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z1052-15" \l "n15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Податкова декларація екологічного податку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 форма якої затверджена наказом Міністерства фінансів України від 17 серпня 2015 року № 715, зареєстрованим у Міністерстві юстиції України 03 вересня 2015 року за № 1052/27497 (із змінами)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bookmarkStart w:id="57" w:name="n143"/>
            <w:bookmarkEnd w:id="57"/>
            <w:r>
              <w:rPr>
                <w:sz w:val="22"/>
                <w:szCs w:val="22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zakon.rada.gov.ua/laws/show/z1051-15" \l "n32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даток 5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 «Розрахунок з рентної плати за спеціальне використання води» до Податкової декларації з рентної плати, форма якої затверджена наказом Міністерства фінансів України від 17 серпня 2015 року № 719, зареєстрованим у Міністерстві юстиції України 03 вересня 2015 року за № 1051/27496 (із зміна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21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7">
    <w:name w:val=" Знак Знак7"/>
    <w:basedOn w:val="Style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6">
    <w:name w:val=" Знак Знак6"/>
    <w:basedOn w:val="Style12"/>
    <w:qFormat/>
    <w:rPr>
      <w:b/>
      <w:bCs/>
      <w:sz w:val="27"/>
      <w:szCs w:val="27"/>
    </w:rPr>
  </w:style>
  <w:style w:type="character" w:styleId="FontStyle">
    <w:name w:val="Font Style"/>
    <w:qFormat/>
    <w:rPr>
      <w:color w:val="000000"/>
      <w:sz w:val="20"/>
    </w:rPr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Segoe UI" w:hAnsi="Segoe UI" w:cs="Segoe UI"/>
      <w:sz w:val="18"/>
      <w:szCs w:val="18"/>
    </w:rPr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character" w:styleId="8">
    <w:name w:val="Основной текст + 8"/>
    <w:basedOn w:val="Style13"/>
    <w:qFormat/>
    <w:rPr>
      <w:rFonts w:cs="Latha"/>
      <w:sz w:val="17"/>
      <w:szCs w:val="17"/>
      <w:lang w:bidi="ta-IN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b/>
      <w:bCs/>
      <w:sz w:val="19"/>
      <w:szCs w:val="19"/>
      <w:u w:val="none"/>
      <w:lang w:bidi="ta-IN"/>
    </w:rPr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b/>
      <w:bCs/>
      <w:sz w:val="23"/>
      <w:szCs w:val="23"/>
      <w:u w:val="none"/>
      <w:lang w:bidi="ta-IN"/>
    </w:rPr>
  </w:style>
  <w:style w:type="character" w:styleId="51">
    <w:name w:val="Основной текст (5)_"/>
    <w:basedOn w:val="Style12"/>
    <w:qFormat/>
    <w:rPr>
      <w:rFonts w:cs="Latha"/>
      <w:b/>
      <w:bCs/>
      <w:sz w:val="19"/>
      <w:szCs w:val="19"/>
      <w:shd w:fill="FFFFFF" w:val="clear"/>
      <w:lang w:bidi="ta-IN"/>
    </w:rPr>
  </w:style>
  <w:style w:type="character" w:styleId="91">
    <w:name w:val="Основной текст (9)_"/>
    <w:basedOn w:val="Style12"/>
    <w:qFormat/>
    <w:rPr>
      <w:rFonts w:cs="Latha"/>
      <w:b/>
      <w:bCs/>
      <w:sz w:val="23"/>
      <w:szCs w:val="23"/>
      <w:shd w:fill="FFFFFF" w:val="clear"/>
      <w:lang w:bidi="ta-IN"/>
    </w:rPr>
  </w:style>
  <w:style w:type="character" w:styleId="12">
    <w:name w:val="Заголовок №1 (2)_"/>
    <w:basedOn w:val="Style12"/>
    <w:qFormat/>
    <w:rPr>
      <w:rFonts w:cs="Latha"/>
      <w:b/>
      <w:bCs/>
      <w:sz w:val="23"/>
      <w:szCs w:val="23"/>
      <w:shd w:fill="FFFFFF" w:val="clear"/>
      <w:lang w:bidi="ta-IN"/>
    </w:rPr>
  </w:style>
  <w:style w:type="character" w:styleId="21">
    <w:name w:val="Заголовок №2_"/>
    <w:basedOn w:val="Style12"/>
    <w:qFormat/>
    <w:rPr>
      <w:rFonts w:cs="Latha"/>
      <w:b/>
      <w:bCs/>
      <w:sz w:val="23"/>
      <w:szCs w:val="23"/>
      <w:shd w:fill="FFFFFF" w:val="clear"/>
      <w:lang w:bidi="ta-IN"/>
    </w:rPr>
  </w:style>
  <w:style w:type="character" w:styleId="Rvts90">
    <w:name w:val="rvts9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rFonts w:cs="Latha"/>
      <w:b/>
      <w:bCs/>
      <w:sz w:val="19"/>
      <w:szCs w:val="19"/>
      <w:lang w:val="ru-RU" w:bidi="ta-IN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78" w:before="780" w:after="480"/>
      <w:jc w:val="center"/>
    </w:pPr>
    <w:rPr>
      <w:rFonts w:cs="Latha"/>
      <w:b/>
      <w:bCs/>
      <w:sz w:val="23"/>
      <w:szCs w:val="23"/>
      <w:lang w:val="ru-RU" w:bidi="ta-I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0"/>
    </w:pPr>
    <w:rPr>
      <w:rFonts w:cs="Latha"/>
      <w:b/>
      <w:bCs/>
      <w:sz w:val="23"/>
      <w:szCs w:val="23"/>
      <w:lang w:val="ru-RU" w:bidi="ta-IN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360" w:after="0"/>
      <w:jc w:val="center"/>
      <w:outlineLvl w:val="1"/>
    </w:pPr>
    <w:rPr>
      <w:rFonts w:cs="Latha"/>
      <w:b/>
      <w:bCs/>
      <w:sz w:val="23"/>
      <w:szCs w:val="23"/>
      <w:lang w:val="ru-RU" w:bidi="ta-IN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151-2010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4:00Z</dcterms:created>
  <dc:creator>nsmagluk</dc:creator>
  <dc:description/>
  <cp:keywords/>
  <dc:language>en-US</dc:language>
  <cp:lastModifiedBy>Таня</cp:lastModifiedBy>
  <cp:lastPrinted>2019-11-15T11:10:00Z</cp:lastPrinted>
  <dcterms:modified xsi:type="dcterms:W3CDTF">2019-11-15T09:10:00Z</dcterms:modified>
  <cp:revision>239</cp:revision>
  <dc:subject/>
  <dc:title/>
</cp:coreProperties>
</file>